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" w:hAnsi="仿宋" w:eastAsia="仿宋" w:cs="Times New Roman"/>
          <w:b/>
          <w:b/>
          <w:bCs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乡宁县十七届人大三次会议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方正小标宋简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小标宋简体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color w:val="000000"/>
          <w:spacing w:val="57"/>
          <w:sz w:val="44"/>
          <w:szCs w:val="44"/>
          <w:highlight w:val="none"/>
        </w:rPr>
      </w:pPr>
      <w:r>
        <w:rPr>
          <w:rFonts w:ascii="华文中宋;宋体" w:hAnsi="华文中宋;宋体" w:cs="华文中宋;宋体" w:eastAsia="华文中宋;宋体"/>
          <w:color w:val="000000"/>
          <w:spacing w:val="57"/>
          <w:sz w:val="44"/>
          <w:szCs w:val="44"/>
        </w:rPr>
        <w:t>政府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57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pacing w:val="5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</w:rPr>
        <w:t>——</w:t>
      </w:r>
      <w:r>
        <w:rPr>
          <w:rFonts w:eastAsia="楷体_GB2312" w:cs="楷体_GB2312" w:ascii="楷体_GB2312" w:hAnsi="楷体_GB2312"/>
          <w:color w:val="000000"/>
          <w:spacing w:val="0"/>
          <w:sz w:val="32"/>
          <w:szCs w:val="32"/>
        </w:rPr>
        <w:t>20</w:t>
      </w:r>
      <w:r>
        <w:rPr>
          <w:rFonts w:eastAsia="楷体_GB2312" w:cs="楷体_GB2312" w:ascii="楷体_GB2312" w:hAnsi="楷体_GB2312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pacing w:val="0"/>
          <w:sz w:val="32"/>
          <w:szCs w:val="32"/>
          <w:lang w:val="en-US" w:eastAsia="zh-CN"/>
        </w:rPr>
        <w:t>29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日在乡宁县第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七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第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楷体_GB2312" w:cs="楷体_GB2312" w:ascii="楷体_GB2312" w:hAnsi="楷体_GB2312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县人民政府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代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县长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 xml:space="preserve">  李永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黑体" w:cs="Times New Roman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黑体" w:cs="Times New Roman" w:ascii="仿宋_GB2312" w:hAnsi="仿宋_GB2312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黑体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Times New Roman" w:eastAsia="黑体"/>
          <w:color w:val="000000"/>
          <w:spacing w:val="0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4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现在，我代表县人民政府向大会报告工作，请予审议，并请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各位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县政协委员和其他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4" w:before="0" w:after="0"/>
        <w:ind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pacing w:val="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年工作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4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过去的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年，是党和国家历史上具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重要里程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意义的一年，也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乡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发展历程中极不平凡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极具考验、极富成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的一年。面对大事、要事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难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交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的复杂局面，应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既要、又要、还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叠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的多重挑战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我们坚持以习近平新时代中国特色社会主义思想为指导，全面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落实党的十九大、二十大精神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习近平总书记考察调研山西重要讲话重要指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精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坚决落实“疫情要防住、经济要稳住、发展要安全”重要要求，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市委、市政府和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坚强领导下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在县人大、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政协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监督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持下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团结和依靠全县人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民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顽强拼搏，砥砺前行，在克服重重困难中交出了令人振奋的优异答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Times New Roman" w:eastAsia="楷体_GB2312"/>
          <w:b w:val="false"/>
          <w:bCs w:val="false"/>
          <w:spacing w:val="0"/>
          <w:sz w:val="32"/>
          <w:szCs w:val="32"/>
          <w:lang w:val="en-US" w:eastAsia="zh-CN"/>
        </w:rPr>
        <w:t>一年奋进，经济强县的体量更大、底气更足了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地区生产总值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59.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6.9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创造历史最好成绩，总量跃升全市第二；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人均生产总值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达到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2.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元，远超全国和省、市平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均水平；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>规上工业增加值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9.3%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，总量占到全市近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成；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一般公共预算收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2.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亿元，稳居全市第一，位列全省第九；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社会消费品零售总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5.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亿元，逆势增长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.8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，增速在全市跃进六位，排名第二；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固定资产投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9.8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城镇和农村居民可支配收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分别完成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919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元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487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元，分别增长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.5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.2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。主要经济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标均创历史新高，约束性指标全面完成省市下达目标，多项工作实现争先进位。现在的乡宁，比历史上任何时候都更接近实现全省经济强县的目标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楷体_GB2312"/>
          <w:b w:val="false"/>
          <w:bCs w:val="false"/>
          <w:spacing w:val="0"/>
          <w:sz w:val="32"/>
          <w:szCs w:val="32"/>
          <w:lang w:val="en-US" w:eastAsia="zh-CN"/>
        </w:rPr>
        <w:t>一年奋进，产业发展的根基更牢、势能更强了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能源产业扩量提质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谭坪煤矿一期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吨、惠源焦煤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吨等大型矿井启动建设，元甲、富康源进入试运转，东沟、王蟒沟重新启动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个智能化掘进和采掘工作面顺利完成，产能核增有力推进。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个风电、光伏项目实现并网，新能源装机占比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96.4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，年发电量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.9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亿千瓦时，能源综合保障更加有力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文旅融合亮点纷呈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第三届“大河论坛</w:t>
      </w:r>
      <w:r>
        <w:rPr>
          <w:rFonts w:eastAsia="宋体" w:cs="宋体" w:ascii="宋体" w:hAnsi="宋体"/>
          <w:color w:val="000000"/>
          <w:spacing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黄河峰会”高标承办，吸引了世界的目光。云丘山景区入选全国首批“非遗旅游景区”、获评“中国天然氧吧”，戎子酒庄成功创建国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级旅游景区，峰岭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创建通过验收。我县被确定为山西省传统村落集中连片保护利用示范县。沿黄旅游公路（乡宁段）全线贯通，通用机场项目有序推进。《全域旅游发展扶持奖励办法实施细则》出台落实。文物保护利用与管理水平不断提升。文旅宣传营销工作全方位加强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紫砂文创聚势蓄能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紫砂陶小镇一期项目完工投用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家企业入驻运营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名国家和省市级工艺大师加盟助力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第二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“陶艺杯”职业技能大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精彩举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紫砂陶小镇与戎子葡萄酒特色小镇作为全市仅有的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家，携手入选首批省级“十大特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色小镇”。乡宁产业能级持续跃升，动能转换提速快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进，高质量发展其势已成、其兴可待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楷体_GB2312"/>
          <w:b w:val="false"/>
          <w:bCs w:val="false"/>
          <w:spacing w:val="0"/>
          <w:sz w:val="32"/>
          <w:szCs w:val="32"/>
          <w:lang w:val="en-US" w:eastAsia="zh-CN"/>
        </w:rPr>
        <w:t>一年奋进，乡村振兴的成色更足、质效更高了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有效衔接更加顺畅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投入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.5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亿元，实施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个有效衔接项目。脱贫人口人均纯收入增加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4.4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。巩固拓展脱贫攻坚成果同乡村振兴有效衔接考核在全省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个整体推进县中位列第一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稳耕保粮有力有效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建设高标准农田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.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亩，农业生产托管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3.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亩，主粮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承保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18.7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万亩，粮食总产量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8.4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万吨。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u w:val="none"/>
          <w:lang w:val="en-US" w:eastAsia="zh-CN"/>
        </w:rPr>
        <w:t>特优产业不断壮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大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“特优产业”标准化生产示范基地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eastAsia="zh-CN"/>
        </w:rPr>
        <w:t>2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个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、林下经济试验示范基地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个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新培育国家和省市级农业经营主体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家，入选“晋品”“圳品”“临汾优选”农产品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家，认证“三品”产品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个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农产品精深加工收入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4.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亿元。琪尔康公司入选国家林业重点龙头企业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集体经济实现突破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农村集体经济发展有限责任公司在全市率先成立。村级集体经济收入全部超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元以上的村达到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7.6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。关王庙乡云丘山村入选全省村级集体经济发展“先进村”，管头镇东团村成功申报全市壮大村级集体经济“十强村”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乡村建设成绩斐然。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个行政村全部实现污水处理、垃圾治理、户厕改造、公共浴室和日间照料中心“五个全覆盖”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，我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荣获全国“村庄清洁行动先进县”称号。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个省级、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个市级、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个县级乡村振兴示范村创建稳步推进，“戎子特色小镇”和“谭坪农业公园”样板加快打造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双鹤乡红凹村被评为全国“一村一品示范村”，昌宁镇龙鼻村荣获全国“民主法治示范村”，乡村全面振兴迎来崭新篇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楷体_GB2312"/>
          <w:b w:val="false"/>
          <w:bCs w:val="false"/>
          <w:spacing w:val="0"/>
          <w:sz w:val="32"/>
          <w:szCs w:val="32"/>
          <w:lang w:val="en-US" w:eastAsia="zh-CN"/>
        </w:rPr>
        <w:t>一年奋进，城乡</w:t>
      </w:r>
      <w:r>
        <w:rPr>
          <w:rFonts w:ascii="仿宋_GB2312" w:hAnsi="仿宋_GB2312" w:cs="Times New Roman" w:eastAsia="楷体_GB2312"/>
          <w:b w:val="false"/>
          <w:bCs w:val="false"/>
          <w:spacing w:val="0"/>
          <w:sz w:val="32"/>
          <w:szCs w:val="32"/>
          <w:lang w:val="en-US" w:eastAsia="zh-CN"/>
        </w:rPr>
        <w:t>建设的面子更靓、里子更暖了</w:t>
      </w:r>
      <w:r>
        <w:rPr>
          <w:rFonts w:ascii="仿宋_GB2312" w:hAnsi="仿宋_GB2312" w:cs="Times New Roman" w:eastAsia="楷体_GB2312"/>
          <w:b w:val="false"/>
          <w:bCs w:val="false"/>
          <w:spacing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县城建设强力推进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群众期盼已久的老城区改造项目拆迁基本完成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结义庙舞台修复完工，鄂城街、北环路、印台桥“一街一路一桥”建设稳步推进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幸福湾组团市政配套、滨河北路环境整治、文笔路维修如期竣工。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个房地产项目顺利实施，建筑业产值增长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95.5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％。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u w:val="none"/>
          <w:lang w:val="en-US" w:eastAsia="zh-CN"/>
        </w:rPr>
        <w:t>基础设施持续优化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  <w:lang w:val="en-US" w:eastAsia="zh-CN"/>
        </w:rPr>
        <w:t>建设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  <w:lang w:val="en-US" w:eastAsia="zh-CN"/>
        </w:rPr>
        <w:t>5G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  <w:lang w:val="en-US" w:eastAsia="zh-CN"/>
        </w:rPr>
        <w:t>基站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  <w:lang w:val="en-US" w:eastAsia="zh-CN"/>
        </w:rPr>
        <w:t>160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  <w:lang w:val="en-US" w:eastAsia="zh-CN"/>
        </w:rPr>
        <w:t>座。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国、省干线公路改造提升项目顺利推进，朝龙公路、三王沟至天桥壑公路改造交工运营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条自然村通硬化路“提质工程”达到通车条件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生态环境显著改善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第二热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源厂顺利投运，集中供热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能力提升至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370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万平米。清洁取暖改造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2307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万余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米。全年优良天数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1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天，大气环境质量同比改善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％，综合指数排名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全市第四。第二污水处理厂全面完工，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个入河排污口达标排放，鄂河入黄水质达Ⅱ类标准。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3800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余亩历史遗留矿山完成修复，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座石料矿山企业有序治理。驮涧清洁小流域被认定为“国家水土保持示范工程”。我县成功创建省级生态文明建设示范区，天蓝、地绿、水清的美丽画卷正在乡宁大地徐徐展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楷体_GB2312"/>
          <w:b w:val="false"/>
          <w:bCs w:val="false"/>
          <w:spacing w:val="0"/>
          <w:sz w:val="32"/>
          <w:szCs w:val="32"/>
          <w:lang w:val="en-US" w:eastAsia="zh-CN"/>
        </w:rPr>
        <w:t>一年奋进，改革</w:t>
      </w:r>
      <w:r>
        <w:rPr>
          <w:rFonts w:ascii="仿宋_GB2312" w:hAnsi="仿宋_GB2312" w:cs="Times New Roman" w:eastAsia="楷体_GB2312"/>
          <w:b w:val="false"/>
          <w:bCs w:val="false"/>
          <w:spacing w:val="0"/>
          <w:sz w:val="32"/>
          <w:szCs w:val="32"/>
          <w:lang w:val="en-US" w:eastAsia="zh-CN"/>
        </w:rPr>
        <w:t>创新</w:t>
      </w:r>
      <w:r>
        <w:rPr>
          <w:rFonts w:ascii="仿宋_GB2312" w:hAnsi="仿宋_GB2312" w:cs="Times New Roman" w:eastAsia="楷体_GB2312"/>
          <w:b w:val="false"/>
          <w:bCs w:val="false"/>
          <w:spacing w:val="0"/>
          <w:sz w:val="32"/>
          <w:szCs w:val="32"/>
          <w:lang w:val="en-US" w:eastAsia="zh-CN"/>
        </w:rPr>
        <w:t>的步伐更快、环境更优了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示范区改革成效明显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“管委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公司”运营模式全面推行，文旅集团作用初步彰显。“承诺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标准地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全代办”改革深入推进，“三个一批”活动名列全市前茅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项省考指标均获满分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重点领域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改革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多点突破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国企改革“三年行动”圆满收官。供销社系统综合改革全省先进。国有建设用地使用权网上交易系统率先上线，全县经营性国有资产实现实质性统一监管。乡镇综合行政执法体制改革高质量完成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营商环境改革创新出彩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积极推行“独任制审批”，创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设置“办不成事”反映窗口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审批事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压减率超市定目标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。与省内外高校开展“县校合作”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项、“产学研用”合作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项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家企业获得市长创新奖。顶格落实各级各类助企纾困政策，新增减税降费及退税、缓税、缓费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亿元，为历年最高。常态化开展“早餐会”“下午茶”“夜沙龙”等政企对接活动，在全市率先发放中小企业奖励资金。全年净增各类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主体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余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净增率全市第一。培育小升规企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家，上限入统服务业企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家。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家企业完成股改、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家登上“晋兴板”。全市优化营商环境促进市场主体倍增现场会在我县召开，经验在全市推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活力涌动、生机迸发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乡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正成为创业创新的热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楷体_GB2312"/>
          <w:b w:val="false"/>
          <w:bCs w:val="false"/>
          <w:spacing w:val="0"/>
          <w:sz w:val="32"/>
          <w:szCs w:val="32"/>
          <w:lang w:val="en-US" w:eastAsia="zh-CN"/>
        </w:rPr>
        <w:t>一年奋进，人民群众的实惠更多、生活更好了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持公共财政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％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上用于民生支出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就业门路拓宽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新增就业、再就业、转移劳动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3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余人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技能人才占比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到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33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招聘补充事业单位工作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人，在全省率先完成“一村一名大学生”全覆盖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就学质量提升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新城幼儿园改扩建完成投用，乡宁二中、迎旭小学改扩建顺利推进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寄宿制学校建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任务按期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完成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城区小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“放心午餐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试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与山大附中合作办学项目落地实施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高考达二本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类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以上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82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就医条件改善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县乡医疗卫生一体化改革“提质增效年”任务全面完成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医疗集团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远程会诊平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建成运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新中医院投入使用。“名医工作室”“博士工作站”扩面提质，“双向转诊”率提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6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“优质医疗服务基层行”“千名医生进万家”等活动扎实开展，群众看病更方便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安居保障有力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采煤沉陷区综合治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搬迁安置工程全部完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县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个老旧小区、农村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5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户隐患住房完成改造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95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套房屋产权确权颁证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社保提标扩面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城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居民基本养老保险和补充保险完成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99.5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企业养老、工伤、失业等保险综合完成率超市定任务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2.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个百分点。医保救助、低保补助、特困供养、困难群体救助等累计发放近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65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万元。我县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续三届被命名为“省级双拥模范城”。人民群众的操心事、烦心事、揪心事更好解决，获得感、幸福感、安全感不断增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楷体_GB2312"/>
          <w:b w:val="false"/>
          <w:bCs w:val="false"/>
          <w:spacing w:val="0"/>
          <w:sz w:val="32"/>
          <w:szCs w:val="32"/>
          <w:lang w:val="en-US" w:eastAsia="zh-CN"/>
        </w:rPr>
        <w:t>一年奋进，安全稳定的防线更密、底线更牢了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安全生产专项整治三年行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顺利收官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国务院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安全生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十五条硬措施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细化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落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反三违、除隐患、防事故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专项行动、道路交通安全“五个一”专项整治和安全生产“百日攻坚”集中行动扎实开展。构建完善“排查、建账、整改、验收、销号”闭环机制，及时发现和消除各类安全隐患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余条。水毁设施修复全面完成，气象防灾减灾指挥中心建成投用，水利防洪短板加快补齐，应急物资储备中心推进建设，防灾减灾救灾能力不断提升。构建完善了五级网格治理模式，有效打通基层治理“最后一公里”。扎实开展夏季治安打击整治“百日行动”，依法严厉打击各类违法犯罪活动，全县盗窃案发案数降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，电诈案件破案数上升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94.3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，一些长期积累的信访问题有效化解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党的二十大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重要节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安保维稳任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圆满完成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平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乡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建设迈向更高水平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楷体_GB2312"/>
          <w:b w:val="false"/>
          <w:bCs w:val="false"/>
          <w:spacing w:val="0"/>
          <w:sz w:val="32"/>
          <w:szCs w:val="32"/>
          <w:lang w:val="en-US" w:eastAsia="zh-CN"/>
        </w:rPr>
        <w:t>一年</w:t>
      </w:r>
      <w:r>
        <w:rPr>
          <w:rFonts w:ascii="仿宋_GB2312" w:hAnsi="仿宋_GB2312" w:cs="Times New Roman" w:eastAsia="楷体_GB2312"/>
          <w:b w:val="false"/>
          <w:bCs w:val="false"/>
          <w:spacing w:val="0"/>
          <w:sz w:val="32"/>
          <w:szCs w:val="32"/>
          <w:lang w:val="en-US" w:eastAsia="zh-CN"/>
        </w:rPr>
        <w:t>奋进</w:t>
      </w:r>
      <w:r>
        <w:rPr>
          <w:rFonts w:ascii="仿宋_GB2312" w:hAnsi="仿宋_GB2312" w:cs="Times New Roman" w:eastAsia="楷体_GB2312"/>
          <w:b w:val="false"/>
          <w:bCs w:val="false"/>
          <w:spacing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楷体_GB2312"/>
          <w:b w:val="false"/>
          <w:bCs w:val="false"/>
          <w:spacing w:val="0"/>
          <w:sz w:val="32"/>
          <w:szCs w:val="32"/>
          <w:lang w:val="en-US" w:eastAsia="zh-CN"/>
        </w:rPr>
        <w:t>政府自身</w:t>
      </w:r>
      <w:r>
        <w:rPr>
          <w:rFonts w:ascii="仿宋_GB2312" w:hAnsi="仿宋_GB2312" w:cs="Times New Roman" w:eastAsia="楷体_GB2312"/>
          <w:b w:val="false"/>
          <w:bCs w:val="false"/>
          <w:spacing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Times New Roman" w:eastAsia="楷体_GB2312"/>
          <w:b w:val="false"/>
          <w:bCs w:val="false"/>
          <w:spacing w:val="0"/>
          <w:sz w:val="32"/>
          <w:szCs w:val="32"/>
          <w:lang w:val="en-US" w:eastAsia="zh-CN"/>
        </w:rPr>
        <w:t>作风更优</w:t>
      </w:r>
      <w:r>
        <w:rPr>
          <w:rFonts w:ascii="仿宋_GB2312" w:hAnsi="仿宋_GB2312" w:cs="Times New Roman" w:eastAsia="楷体_GB2312"/>
          <w:b w:val="false"/>
          <w:bCs w:val="false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楷体_GB2312"/>
          <w:b w:val="false"/>
          <w:bCs w:val="false"/>
          <w:spacing w:val="0"/>
          <w:sz w:val="32"/>
          <w:szCs w:val="32"/>
          <w:lang w:val="en-US" w:eastAsia="zh-CN"/>
        </w:rPr>
        <w:t>效能</w:t>
      </w:r>
      <w:r>
        <w:rPr>
          <w:rFonts w:ascii="仿宋_GB2312" w:hAnsi="仿宋_GB2312" w:cs="Times New Roman" w:eastAsia="楷体_GB2312"/>
          <w:b w:val="false"/>
          <w:bCs w:val="false"/>
          <w:spacing w:val="0"/>
          <w:sz w:val="32"/>
          <w:szCs w:val="32"/>
          <w:lang w:val="en-US" w:eastAsia="zh-CN"/>
        </w:rPr>
        <w:t>更高了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坚持以政治建设为统领，深学笃用习近平新时代中国特色社会主义思想，坚决捍卫“两个确立”，忠诚践行“两个维护”。坚持民主集中制原则，严格执行县政府党组工作规则、常务会议议事规则、“三重一大”决策制度，规范政府投资项目前置审核及跟踪审计。深入推进依法行政，认真执行县人大及其常委会决议决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定，主动接受人大、政协监督，办理人大代表建议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3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件、政协提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件。坚决扛起政府系统全面从严治党责任，深入整治形式主义官僚主义，持续推进作风建设常态化长效化。全面落实意识形态责任制。着力加强和改进政府督查，大力推行“四不两直”和“一线工作法”，清廉守正、担当实干的导向更加鲜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三年来特别是去年以来，面对疫情点多、面广、频发的持续冲击，在县委坚强领导下，我们坚持“人民至上、生命至上”，精准落实国家第九版、二十条、新十条，因时因势调整优化防控举措，最大限度保护了人民群众生命安全和身体健康，赢得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疫情防控重大决定性胜利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在极不平凡的抗疫历程中，县四大班子全员上阵，各行各业共克时艰，广大医务人员不畏艰险，全县上下众志成城，共同铸就了疫情防控的坚固堤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。每个人都付出了艰辛劳动，作出了无私奉献，让我们向他们致敬！为他们点赞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一年来，我们以统筹之策应对非常之难，以务实之为力求非常之效，实现了生产不停、物流不断、产能不减、秩序不乱，全县经济社会稳的基础不断夯实，进的动能不断累积，保的底线不断巩固。实现了经济总量、财政收入、社零增速、乡村振兴、环境质量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“五个进位”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创造了高标承办“大河论坛</w:t>
      </w:r>
      <w:r>
        <w:rPr>
          <w:rFonts w:eastAsia="宋体" w:cs="宋体" w:ascii="宋体" w:hAnsi="宋体"/>
          <w:color w:val="000000"/>
          <w:spacing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黄河峰会”、贡献全市近三分之一工业增加值、率先完成行政村“五个全覆盖”、疫情防控感染率全市最低、森林防火全年零火情、街面“两抢”案件零发生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“六大亮点”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夺取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全市税费总规模、市场主体净增率、刑侦、禁毒、市场监管考核等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“十顶桂冠”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highlight w:val="yellow"/>
          <w:lang w:val="en-US" w:eastAsia="zh-CN"/>
        </w:rPr>
        <w:t>各级各业共赢得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highlight w:val="yellow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highlight w:val="yellow"/>
          <w:lang w:val="en-US" w:eastAsia="zh-CN"/>
        </w:rPr>
        <w:t>项“国字号”表彰、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highlight w:val="yellow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highlight w:val="yellow"/>
          <w:lang w:val="en-US" w:eastAsia="zh-CN"/>
        </w:rPr>
        <w:t>项“省字头”嘉奖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  <w:t>N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项荣誉”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市政府工作报告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次提到乡宁。特别令人欣喜的是，全县非煤产业项目年度投资首次超过煤炭领域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，产业转型迈开大步；山西</w:t>
      </w:r>
      <w:r>
        <w:rPr>
          <w:rFonts w:eastAsia="宋体" w:cs="宋体" w:ascii="宋体" w:hAnsi="宋体"/>
          <w:color w:val="000000"/>
          <w:spacing w:val="6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乡宁“万年冰洞、世界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观”文旅宣传片亮相央视一套，乡宁文旅奏响强音；“牖见斋”上榜“三晋老字号”，乡宁紫砂知名度和影响力越来越大。这些都为我县推进高质量发展和加快现代化建设，增添了发展活力、积蓄了前进动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与此同时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国防动员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人民防空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优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抚安置、外事、统计、审计、史志、档案、民族宗教、妇女、儿童、老龄、残联和红十字等工作都取得了新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各位代表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事非经过不知难，成如容易却艰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我们深切体会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不管困难再大、风险再多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挑战再严峻，只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全县上下紧密团结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努力奋斗、顽强拼搏，就一定能够越过高山、看见坦途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迎来美好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回顾过去一年，我们收获的每一组喜人数据、每一项重大荣誉、每一个耀眼成绩，都是上级党委政府关心关怀和支持指导的结果，都是县委总揽全局、坚强领导的结果，都是县人大、县政协有效监督、鼎力协助的结果，更是全县广大干部群众同心同向、同力同行、团结奋斗的结果。在此，我代表县人民政府，向辛勤工作在各行各业的全县人民，向各位人大代表、政协委员，向各民主党派、工商联和无党派人士，向情系家乡的在外乡亲乡贤，向所有关心支持乡宁发展的社会各界人士，致以崇高的敬意和衷心的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成绩令人鼓舞，问题不容忽视。我们也清醒地看到，发展中还存在不少困难和挑战，主要是：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差距在后劲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新旧动能转换仍不够快，“一煤独大”的局面还未根本改变，高质量发展任重道远；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薄弱在“三农”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农业产业的质量和效益不高，农民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持续增收渠道还不够广，拿得出、叫得响的品牌还不够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多；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滞后在“三产”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市场主体体量不大、质量不高，涉企涉税主体占比较低，市场主体和民营经济活力有待进一步激发；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短板在民生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社会民生事业还有欠账，人民群众在就业、教育、医疗、托育、养老等方面还有很多需求和期待；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落后在观念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思想需要进一步解放，创新意识需要进一步增强，干部能力作风需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要进一步提升。对此，我们一定高度重视，切实加以解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决，绝不辜负全县人民的期望和重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pacing w:val="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年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年是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全面贯彻落实党的二十大精神的开局之年，是实施“十四五”规划承上启下的关键之年，也是践行县委“一六二”总体思路、全面推进现代化建设的奋进之年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党的二十大擘画了全面建设社会主义现代化国家的宏伟蓝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习近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总书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五年三次考察调研山西，为我们指明了转型发展的“四条路径”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赋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山西建设国家资源型经济转型综改试验区、开展能源革命综合改革试点“两大任务”，</w:t>
      </w:r>
      <w:r>
        <w:rPr>
          <w:rFonts w:ascii="仿宋_GB2312" w:hAnsi="仿宋_GB2312" w:cs="仿宋_GB2312" w:eastAsia="仿宋_GB2312"/>
          <w:b/>
          <w:color w:val="000000"/>
          <w:spacing w:val="0"/>
          <w:sz w:val="32"/>
          <w:szCs w:val="32"/>
        </w:rPr>
        <w:t>这是我们必须完成的历史使命和时代命题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省委聚焦全局和长远，明确了我省到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3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基本完成资源型经济转型、到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3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基本实现现代化的目标任务，提出了事关全省高质量发展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个重大问题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color w:val="000000"/>
          <w:spacing w:val="0"/>
          <w:sz w:val="32"/>
          <w:szCs w:val="32"/>
        </w:rPr>
        <w:t>这是我们必须扛起的重大责任和政治担当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市委围绕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走在全省第一方阵前列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奋斗目标，提出了推动临汾高质量发展全面提质提速的工作要求，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“三大板块”协同发展、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七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产业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”全面升级、“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5+5+40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专业镇梯次培育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的战略考量，</w:t>
      </w:r>
      <w:r>
        <w:rPr>
          <w:rFonts w:ascii="仿宋_GB2312" w:hAnsi="仿宋_GB2312" w:cs="仿宋_GB2312" w:eastAsia="仿宋_GB2312"/>
          <w:b/>
          <w:color w:val="000000"/>
          <w:spacing w:val="0"/>
          <w:sz w:val="32"/>
          <w:szCs w:val="32"/>
        </w:rPr>
        <w:t>这是我们必须坚持的</w:t>
      </w:r>
      <w:r>
        <w:rPr>
          <w:rFonts w:ascii="仿宋_GB2312" w:hAnsi="仿宋_GB2312" w:cs="仿宋_GB2312" w:eastAsia="仿宋_GB2312"/>
          <w:b/>
          <w:color w:val="000000"/>
          <w:spacing w:val="0"/>
          <w:sz w:val="32"/>
          <w:szCs w:val="32"/>
          <w:lang w:val="en-US" w:eastAsia="zh-CN"/>
        </w:rPr>
        <w:t>主攻</w:t>
      </w:r>
      <w:r>
        <w:rPr>
          <w:rFonts w:ascii="仿宋_GB2312" w:hAnsi="仿宋_GB2312" w:cs="仿宋_GB2312" w:eastAsia="仿宋_GB2312"/>
          <w:b/>
          <w:color w:val="000000"/>
          <w:spacing w:val="0"/>
          <w:sz w:val="32"/>
          <w:szCs w:val="32"/>
        </w:rPr>
        <w:t>方向和具体抓手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当下的乡宁，正面临着宏观政策叠加，以及能源革命、技术创新、数字经济等带来的一系列新机遇；加之“六区建设”效应日益凸显，发展新动能加快释放，营商环境持续优化，基础设施、公共服务、城市品质全面提升，一些长期积累的矛盾逐步化解，经济总量达到了有史以来的最高水平，乡宁发展迎来了历史上的最好时期，已经具备了高质量发展全面提质提速的坚实基础，</w:t>
      </w:r>
      <w:r>
        <w:rPr>
          <w:rFonts w:ascii="仿宋_GB2312" w:hAnsi="仿宋_GB2312" w:cs="仿宋_GB2312" w:eastAsia="仿宋_GB2312"/>
          <w:b/>
          <w:color w:val="000000"/>
          <w:spacing w:val="0"/>
          <w:sz w:val="32"/>
          <w:szCs w:val="32"/>
          <w:u w:val="none"/>
        </w:rPr>
        <w:t>这是我们的优势所在、信心所在、底气所在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新时代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新征程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只要我们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始终牢记习近平总书记的殷殷嘱托，深刻领会党中央和省委、市委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战略意图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坚持县委“一六二”总体思路不动摇，持续将煤炭资源领域积累的宝贵财富，更多、更快、更好地运用到高质量发展上，坚定不移推进“六区建设”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加快构建现代化产业体系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就一定能够走出一条产业优、效益好、可持续的高质量发展“乡宁路径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政府工作的总体要求是：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以习近平新时代中国特色社会主义思想为指导，全面贯彻落实党的二十大精神，深入贯彻习近平总书记考察调研山西重要讲话重要指示精神，认真落实中央、省委、市委、县委经济工作会议部署，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坚持稳中求进工作总基调，完整、准确、全面贯彻新发展理念，主动服务和融入新发展格局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深入践行黄河流域生态保护和高质量发展重大国家战略，着力解决好省委提出的“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重大问题”，坚决落实市委“高质量发展全面提质提速”重要要求，坚定贯彻县委“一六二”总体思路，做到“八个坚持”，抓好“五件大事”，开展“十大行动”，更好统筹疫情防控和经济社会发展，更好统筹发展和安全，全面深化改革开放，大力提振市场信心，把实施</w:t>
      </w:r>
      <w:r>
        <w:rPr>
          <w:rFonts w:ascii="黑体" w:hAnsi="黑体" w:cs="黑体" w:eastAsia="黑体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扩大内需战略同深化供给侧结构性改革有机结合起来，着力做好稳增长、稳就业、稳物价工作，持续改善民生，有效防范化解重大风险，全面加快争先进位步伐，推动经济质的有效提升和量的合理增长，奋力谱写全面建设社会主义现代化国家乡宁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</w:rPr>
        <w:t>今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sz w:val="32"/>
          <w:szCs w:val="32"/>
        </w:rPr>
        <w:t>年的主要预期目标是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地区生产总值同比增长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8%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右，规模以上工业增加值增长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左右，固定资产投资增长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左右，社会消费品零售总额增长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左右，一般公共预算收入增长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左右，城镇居民人均可支配收入与经济增长基本同步，农村居民人均可支配收入高于经济增长水平，其他约束性指标力争完成省、市下达的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实现上述目标任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要在坚持县委“一六二”总体思路的基础上，着眼新形势、新任务，在以下九个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方面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持续加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楷体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一）全力以赴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锻长板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、补短板，在产业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转型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升级上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持续加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紧抓煤炭市场“红利期”、低碳经济“窗口期”，立足产业基础和资源禀赋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攻能源、文旅、紫砂三大产业，着力推进园区建设，加快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构建具有乡宁特色的现代化产业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做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kern w:val="2"/>
          <w:sz w:val="32"/>
          <w:szCs w:val="32"/>
          <w:u w:val="none"/>
          <w:lang w:val="en-US" w:eastAsia="zh-CN" w:bidi="ar-SA"/>
        </w:rPr>
        <w:t>强能源产业。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u w:val="none"/>
          <w:lang w:val="en-US" w:eastAsia="zh-CN" w:bidi="ar-SA"/>
        </w:rPr>
        <w:t>按照“稳煤优电、增气上新、降碳提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效”要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，努力在能源革命上走在排头、做出示范。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加快释放煤炭产能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确保元甲煤业、富康源煤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年内转产达效，力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惠源焦煤一期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底前开工建设、东沟煤矿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底前进入试运转、王蟒沟煤矿年内完成二期井巷工程。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快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谭坪煤矿一期、王家岭矿东翼工业场地及开拓工程建设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完成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座煤矿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个智能化综采工作面和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个智能化掘进工作面建设，力争台头煤焦达到初级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u w:val="none"/>
          <w:lang w:val="en-US" w:eastAsia="zh-CN"/>
        </w:rPr>
        <w:t>智能化矿井条件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抓紧做好提能矿井证照变更、产能置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换、资源接续等工作，确保县焦煤集团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座煤矿完成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吨提能任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，推动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煤隆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吨产能核增，助力王家岭矿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吨产能提升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加快打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三千万吨级煤炭基地。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接续发展清洁能源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全力推进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个新能源续建项目，确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月底前梯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实现全容量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1"/>
          <w:sz w:val="32"/>
          <w:szCs w:val="32"/>
          <w:u w:val="none"/>
          <w:lang w:val="en-US" w:eastAsia="zh-CN"/>
        </w:rPr>
        <w:t>网。推动整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1"/>
          <w:sz w:val="32"/>
          <w:szCs w:val="32"/>
          <w:u w:val="none"/>
          <w:lang w:val="en-US" w:eastAsia="zh-CN"/>
        </w:rPr>
        <w:t>60MW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1"/>
          <w:sz w:val="32"/>
          <w:szCs w:val="32"/>
          <w:u w:val="none"/>
          <w:lang w:val="en-US" w:eastAsia="zh-CN"/>
        </w:rPr>
        <w:t>分布式屋顶光伏建设，力争年内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u w:val="none"/>
          <w:lang w:val="en-US" w:eastAsia="zh-CN"/>
        </w:rPr>
        <w:t>网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u w:val="none"/>
          <w:lang w:val="en-US" w:eastAsia="zh-CN"/>
        </w:rPr>
        <w:t>探索“风光储充换”一体化应用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式。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u w:val="none"/>
          <w:lang w:val="en-US" w:eastAsia="zh-CN"/>
        </w:rPr>
        <w:t>持黄河禹门口水电站建设。稳步推进煤层气勘探开发利用，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断优化能源供应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做靓文旅产业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以创建国家全域旅游示范区为抓手，坚持抓点连线带面，把多彩珍珠串成美丽项链，争创旅游名县，叫响旅游品牌，加快打造全国知名旅游目的地。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全景式打造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。以全域理念谋划和推进旅游发展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东南西北中整体打造，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促进自然与人文、城市与乡村各美其美、美美与共。</w:t>
      </w:r>
      <w:r>
        <w:rPr>
          <w:rFonts w:ascii="宋体" w:hAnsi="宋体" w:cs="宋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东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以峰岭生态资源和双鹤红色文化为核心，聚焦森林康养和培训研学两个特色，推动峰岭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3A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级景区提档建设、提效运营。启动双鹤乡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21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旅驻地、乡吉特委驻地红色旅游修缮工程。</w:t>
      </w:r>
      <w:r>
        <w:rPr>
          <w:rFonts w:ascii="宋体" w:hAnsi="宋体" w:cs="宋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南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以云丘山景区为核心，建设安汾旅游驿站，谋划实施黄华峪旅游开发。持续提升云丘山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5A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品质，稳步推进主板上市，引领带动周边乡村旅游发展。</w:t>
      </w:r>
      <w:r>
        <w:rPr>
          <w:rFonts w:ascii="宋体" w:hAnsi="宋体" w:cs="宋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西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以黄河民俗风情园为依托，谋划沿黄旅游开发项目，支持发展休闲农业、观光旅游，打造沿黄旅游风情带，积极融入国家黄河文化公园。</w:t>
      </w:r>
      <w:r>
        <w:rPr>
          <w:rFonts w:ascii="宋体" w:hAnsi="宋体" w:cs="宋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北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以紫砂陶和戎子两个特色小镇为核心，持续推进紫砂陶小镇提档升级，打造研学、会展、康养商业综合体。完成戎子酒庄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4A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级景区创建任务，运行研学旅游体验中心，提高综合效益。统筹推进才子庄园、龙鼻产业园等景点建设。</w:t>
      </w:r>
      <w:r>
        <w:rPr>
          <w:rFonts w:ascii="宋体" w:hAnsi="宋体" w:cs="宋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中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以县城为中心，借力北环路片区改造，将宜居山城与北山公园融为一体。加快乡宁古县城建设，放大柏山寺、千佛洞、文笔塔等历史遗存价值，建设旅游县城，形成处处皆景点、随地可旅游的发展格局。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全链条融合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紧扣“吃住行游购娱，商养学闲情奇”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要素，开发高品质文旅“产业包”“产品包”，让游客“乐意来、留得住、多消费”。以“旅游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和“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旅游”为撬动，培育发展乡村游、研学游、生态游、体育游等新业态。鼓励各类市场主体设计打造体现乡宁特色的伴手礼、纪念品等文创产品，引导文旅企业展销推广紫砂壶、戎子酒、翅果油等名优产品，让外地游客畅游畅享畅购。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全流程服务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开工建设乡宁通用航空机场，高标实施沿黄旅游路生态修复，启动丁石至下川、昱德新至黄河、寨子至驮涧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条旅游公路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，构建“零距离换乘、无缝化衔接”的旅游综合交通体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系。完善全域旅游标识系统，推进景区周边网络信号优化覆盖，探索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打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w w:val="100"/>
          <w:kern w:val="2"/>
          <w:sz w:val="32"/>
          <w:szCs w:val="32"/>
          <w:lang w:val="en-US" w:eastAsia="zh-CN" w:bidi="ar-SA"/>
        </w:rPr>
        <w:t>造智慧旅游，为游客提供全程化、个性化、便利化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务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强化旅游服务管理，提升全民文明素质，让广大群众由旁观者、局外人，转变成为旅游产业发展的宣传员、受益人。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全方位营销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定位全国、面向国际，全方位伸展文化触角，制造宣传“燃爆点”。与央视、凤凰网、字节跳动等知名企业合作，策划开展系列文旅营销活动。精心举办中和文化节、戎子小镇采摘节等系列品牌节庆活动。线上线下结合，软硬广告联动，全方位扩大乡宁文旅影响力，让更多游客了解乡宁、畅游乡宁、爱上乡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做大</w:t>
      </w:r>
      <w:r>
        <w:rPr>
          <w:rFonts w:ascii="仿宋_GB2312" w:hAnsi="仿宋_GB2312" w:cs="Times New Roman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紫砂产业。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坚持内培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eastAsia="zh-CN"/>
        </w:rPr>
        <w:t>外引双向发力，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育企强业一体推进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打造“中国北方紫砂之都”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加快招优扶强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用活用好《紫砂产业招商引智优惠政策办法》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积极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招引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知名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品牌企业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入驻小镇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扶持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华廷陶瓷、金砂紫陶、景韵鸿鹄等本土企业做大做强，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争取省工艺美术协会、紫砂文化艺术专业委员会落户乡宁，引导各界人士集聚小镇兴办、领办、创办企业。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壮大从业群体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构建完善人才培育长效机制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谋划建设紫砂产业学院，聘请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宜兴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6"/>
          <w:w w:val="100"/>
          <w:kern w:val="2"/>
          <w:sz w:val="32"/>
          <w:szCs w:val="32"/>
          <w:u w:val="none"/>
          <w:lang w:val="en-US" w:eastAsia="zh-CN" w:bidi="ar-SA"/>
        </w:rPr>
        <w:t>等地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6"/>
          <w:w w:val="100"/>
          <w:kern w:val="2"/>
          <w:sz w:val="32"/>
          <w:szCs w:val="32"/>
          <w:u w:val="none"/>
          <w:lang w:val="en-US" w:eastAsia="zh-CN" w:bidi="ar-SA"/>
        </w:rPr>
        <w:t>工艺美术大师加盟指导，与省内外高校开展定向合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作，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培育本土工艺大师、乡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宁紫砂工匠。专人跟踪对接，确保荆氿紫砂、怡墨研陶艺、锦达陶艺工艺美术大师，以及吕氏紫砂技艺传承人落户乡宁，助力产业发展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擦亮紫砂品牌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发挥“三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w w:val="100"/>
          <w:kern w:val="2"/>
          <w:sz w:val="32"/>
          <w:szCs w:val="32"/>
          <w:lang w:val="en-US" w:eastAsia="zh-CN" w:bidi="ar-SA"/>
        </w:rPr>
        <w:t>老字号”品牌影响力，引导企业研发创新，打造拳头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品，抢占市场份额。坚持艺术陶、建筑陶、工业陶、日用陶“四朵金花”多元发展、差异竞争，让乡宁紫砂走出山西、走向全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pacing w:val="0"/>
          <w:sz w:val="32"/>
          <w:szCs w:val="32"/>
          <w:lang w:val="en-US" w:eastAsia="zh-CN"/>
        </w:rPr>
        <w:t>做旺</w:t>
      </w:r>
      <w:r>
        <w:rPr>
          <w:rFonts w:ascii="仿宋_GB2312" w:hAnsi="仿宋_GB2312" w:cs="Times New Roman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园区</w:t>
      </w:r>
      <w:r>
        <w:rPr>
          <w:rFonts w:ascii="仿宋_GB2312" w:hAnsi="仿宋_GB2312" w:cs="Times New Roman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经济</w:t>
      </w:r>
      <w:r>
        <w:rPr>
          <w:rFonts w:ascii="仿宋_GB2312" w:hAnsi="仿宋_GB2312" w:cs="Times New Roman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坚持政府搭台、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行业造势、企业唱戏，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打造功能完善、特色鲜明、产业集聚的全省一流文旅示范区。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完善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基础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设施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实施紫砂陶小镇二期项目，建设小镇商业综合体，完善配套工程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统筹“一区三园”建设，加快筑巢引凤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推动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  <w:lang w:val="en-US" w:eastAsia="zh-CN"/>
        </w:rPr>
        <w:t>范区提质扩容。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创新运营模式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  <w:lang w:eastAsia="zh-CN"/>
        </w:rPr>
        <w:t>发挥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</w:rPr>
        <w:t>文旅集团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  <w:lang w:val="en-US" w:eastAsia="zh-CN"/>
        </w:rPr>
        <w:t>市场化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用，加快推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“管运分离”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着力破解发展难题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研究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出台促进专业镇发展实施方案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强化“政府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示范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链主企业”合力，打造紫砂陶专业镇，培育戎子葡萄酒、乡宁空心月饼特色专业镇。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提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6"/>
          <w:sz w:val="32"/>
          <w:szCs w:val="32"/>
          <w:u w:val="none"/>
          <w:lang w:val="en-US" w:eastAsia="zh-CN"/>
        </w:rPr>
        <w:t>高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6"/>
          <w:sz w:val="32"/>
          <w:szCs w:val="32"/>
          <w:u w:val="none"/>
          <w:lang w:val="en-US" w:eastAsia="zh-CN"/>
        </w:rPr>
        <w:t>产出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6"/>
          <w:sz w:val="32"/>
          <w:szCs w:val="32"/>
          <w:u w:val="none"/>
          <w:lang w:val="en-US" w:eastAsia="zh-CN"/>
        </w:rPr>
        <w:t>强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6"/>
          <w:sz w:val="32"/>
          <w:szCs w:val="32"/>
          <w:u w:val="none"/>
          <w:lang w:val="en-US" w:eastAsia="zh-CN"/>
        </w:rPr>
        <w:t>度。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坚持“以亩产论英雄”，紧盯五项考核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标，推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动“标准地”改革落实落细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滚动开展“三个一批”活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动，确保新建产业项目投资完成省定目标，固定资产投资增长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各位代表，产业是高质量发展的命脉所在。我们要以非常之力、下恒久之功，加快培育新动能、持续构筑新支撑，推动乡宁经济调优做强、行稳致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楷体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久久为功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打基础、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强三农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在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乡村全面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振兴上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持续加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坚持以工补农、以煤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兴农，把大力实施百才兴百业、百社兴百村“双百工程”作为我县全面推进乡村振兴的主抓手，利用三到五年时间，培养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名乡村实用人才带头人，提升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个特色种养基地，打造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个新型经营主体，创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个乡村振兴示范村，引领带动农业全面升级、农村全面进步、农民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把成效巩固抓得更实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坚持“四个不摘”“四个不减”，投入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2.5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亿元，实施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个有效衔接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目，推动脱贫攻坚成果同乡村振兴有效衔接。加强脱贫户及“三类户”动态监测帮扶，持续提升“三保障”和饮水安全水平，扎实做好易地搬迁后续扶持和扶贫项目资产后续管理，完善低收入人口动态监测和常态化救助帮扶机制，守牢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不发生规模性返贫底线。扶持打造美丽奋进庭院、引导发展庭院经济，继续用好产业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动、就业帮扶、消费助力等措施，不断提升帮扶实效和“造血”功能，让脱贫群众生活更上一层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把粮食饭碗端得更牢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以“零容忍”态度，坚决遏制耕地“非农化”、防止“非粮化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深入实施“藏粮于地”“藏粮于技”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战略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建设高标准农田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eastAsia="zh-CN"/>
        </w:rPr>
        <w:t>2.6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万亩，治理坡耕地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eastAsia="zh-CN"/>
        </w:rPr>
        <w:t>3000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亩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各类种粮补贴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政策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选优种、用良法，增地力、提单产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确保粮食播种面积稳定在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eastAsia="zh-CN"/>
        </w:rPr>
        <w:t>34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万亩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左右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，产量稳定在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万吨以上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稳步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提升畜禽规模养殖，引导扶持设施农业蔬菜种植，确保生猪出栏稳定在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万头以上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“菜篮子”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面积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万亩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把乡村产业做得更强。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推动集群发展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围绕“四条产业带”布局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坚持以奖代补，提升一批“特优产业”示范基地。锚定有机农业标杆区建设，持续打造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个有机种植基地。积极申报全国“文化产业赋能乡村振兴试点县”，为产业振兴探索新路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径、注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新动能。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壮大经营主体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对农业经营主体新建生产设施、新增生产设备，按照总投资额的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予以奖补，梯次打造一批联农带农益农作用强的新型经营主体。持续壮大农业龙头企业，带动形成“产、加、储、销”一体化的全产业链生产经营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u w:val="none"/>
          <w:lang w:val="en-US" w:eastAsia="zh-CN"/>
        </w:rPr>
        <w:t>体系。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形成品牌效应。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u w:val="none"/>
          <w:lang w:val="en-US" w:eastAsia="zh-CN"/>
        </w:rPr>
        <w:t>实施“乡”字号农产品大品牌战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略，持续做强戎子干红、琪尔康翅果两大知名品牌，精心打造一批有机绿色品牌，推进我县更多优质农产品进入“晋品”“圳品”“临汾优选”行列，不断提高乡宁农产品的知名度、美誉度和市场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把美丽家园建</w:t>
      </w:r>
      <w:r>
        <w:rPr>
          <w:rFonts w:ascii="仿宋_GB2312" w:hAnsi="仿宋_GB2312" w:cs="Times New Roman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得</w:t>
      </w:r>
      <w:r>
        <w:rPr>
          <w:rFonts w:ascii="仿宋_GB2312" w:hAnsi="仿宋_GB2312" w:cs="Times New Roman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更好。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持续改善农村条件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在行政村实现“五个全覆盖”的基础上，试点推进清洁取暖和数字乡村建设“七个全覆盖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努力把农村打造成农民就地过上现代生活的幸</w:t>
      </w:r>
      <w:r>
        <w:rPr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val="en-US" w:eastAsia="zh-CN"/>
        </w:rPr>
        <w:t>福家园。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稳步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推进示范创建。</w:t>
      </w:r>
      <w:r>
        <w:rPr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val="en-US" w:eastAsia="zh-CN"/>
        </w:rPr>
        <w:t>按照“全域规划、连片打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造、梯次推进、动态提升”的思路，接续推进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个省市县三级乡村振兴示范村创建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，深化云丘山村省级乡村旅游振兴示范村创建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综合考虑立地条件、产业基础、村庄风貌、历史文化传承等因素，打造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个乡村振兴示范村、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个旅游示范村、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个特色产业示范基地。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不断加强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乡村治理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积极开展文明村镇、文明家庭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美丽庭院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星级文明户等评选活动，强化公共文化阵地建设，推进移风易俗，培育文明乡风、良好家风、淳朴民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把</w:t>
      </w:r>
      <w:r>
        <w:rPr>
          <w:rFonts w:ascii="仿宋_GB2312" w:hAnsi="仿宋_GB2312" w:cs="Times New Roman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增收门路拓得更宽</w:t>
      </w:r>
      <w:r>
        <w:rPr>
          <w:rFonts w:ascii="仿宋_GB2312" w:hAnsi="仿宋_GB2312" w:cs="Times New Roman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发挥村发公司引领作用，支持每个乡镇实施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个集体经济示范项目，科学布局生产、加工、销售等环节，把产业收益更多留给农民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，推动村集体和农民“双增收”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在政府投资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农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农村基础设施建设项目中推广以工代赈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让更多农民就地就业，在家门口实现增收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开展农村创业带头人培育行动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探索“乡村能人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产业基地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农户”等模式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通</w:t>
      </w:r>
      <w:r>
        <w:rPr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val="en-US" w:eastAsia="zh-CN"/>
        </w:rPr>
        <w:t>过在现有经营主体中引导提升、在乡村能人中挖潜培育</w:t>
      </w:r>
      <w:r>
        <w:rPr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val="en-US" w:eastAsia="zh-CN"/>
        </w:rPr>
        <w:t>认定奖补一批“乡宁农匠”和“营销达人”，带动群众增收致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各位代表，全面推进乡村振兴是我们肩负的使命，更是我们</w:t>
      </w:r>
      <w:r>
        <w:rPr>
          <w:rFonts w:ascii="仿宋_GB2312" w:hAnsi="仿宋_GB2312" w:cs="Times New Roman" w:eastAsia="仿宋_GB2312"/>
          <w:color w:val="000000"/>
          <w:spacing w:val="6"/>
          <w:sz w:val="32"/>
          <w:szCs w:val="32"/>
          <w:lang w:val="en-US" w:eastAsia="zh-CN"/>
        </w:rPr>
        <w:t>难舍的情结。</w:t>
      </w:r>
      <w:r>
        <w:rPr>
          <w:rFonts w:ascii="仿宋_GB2312" w:hAnsi="仿宋_GB2312" w:cs="Times New Roman" w:eastAsia="仿宋_GB2312"/>
          <w:color w:val="000000"/>
          <w:spacing w:val="6"/>
          <w:sz w:val="32"/>
          <w:szCs w:val="32"/>
          <w:lang w:val="en-US" w:eastAsia="zh-CN"/>
        </w:rPr>
        <w:t>只</w:t>
      </w:r>
      <w:r>
        <w:rPr>
          <w:rFonts w:ascii="仿宋_GB2312" w:hAnsi="仿宋_GB2312" w:cs="Times New Roman" w:eastAsia="仿宋_GB2312"/>
          <w:color w:val="000000"/>
          <w:spacing w:val="6"/>
          <w:sz w:val="32"/>
          <w:szCs w:val="32"/>
          <w:lang w:val="en-US" w:eastAsia="zh-CN"/>
        </w:rPr>
        <w:t>要</w:t>
      </w:r>
      <w:r>
        <w:rPr>
          <w:rFonts w:ascii="仿宋_GB2312" w:hAnsi="仿宋_GB2312" w:cs="Times New Roman" w:eastAsia="仿宋_GB2312"/>
          <w:color w:val="000000"/>
          <w:spacing w:val="6"/>
          <w:sz w:val="32"/>
          <w:szCs w:val="32"/>
          <w:lang w:val="en-US" w:eastAsia="zh-CN"/>
        </w:rPr>
        <w:t>我们把“双百工程”</w:t>
      </w:r>
      <w:r>
        <w:rPr>
          <w:rFonts w:ascii="仿宋_GB2312" w:hAnsi="仿宋_GB2312" w:cs="Times New Roman" w:eastAsia="仿宋_GB2312"/>
          <w:color w:val="000000"/>
          <w:spacing w:val="6"/>
          <w:sz w:val="32"/>
          <w:szCs w:val="32"/>
          <w:lang w:val="en-US" w:eastAsia="zh-CN"/>
        </w:rPr>
        <w:t>坚持不懈</w:t>
      </w:r>
      <w:r>
        <w:rPr>
          <w:rFonts w:ascii="仿宋_GB2312" w:hAnsi="仿宋_GB2312" w:cs="Times New Roman" w:eastAsia="仿宋_GB2312"/>
          <w:color w:val="000000"/>
          <w:spacing w:val="6"/>
          <w:sz w:val="32"/>
          <w:szCs w:val="32"/>
          <w:lang w:val="en-US" w:eastAsia="zh-CN"/>
        </w:rPr>
        <w:t>地</w:t>
      </w:r>
      <w:r>
        <w:rPr>
          <w:rFonts w:ascii="仿宋_GB2312" w:hAnsi="仿宋_GB2312" w:cs="Times New Roman" w:eastAsia="仿宋_GB2312"/>
          <w:color w:val="000000"/>
          <w:spacing w:val="6"/>
          <w:sz w:val="32"/>
          <w:szCs w:val="32"/>
          <w:lang w:val="en-US" w:eastAsia="zh-CN"/>
        </w:rPr>
        <w:t>抓下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去，乡村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全面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振兴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就指日可待、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大有可为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！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老百姓的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日子就一定能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蒸蒸日上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和和美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楷体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建管并重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拓空间、提品质，在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宜居山城建设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上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持续加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突出高品质城市建设和高品质城市生活“内外兼修”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拓展城市功能，加强城市管理，促进城乡融合，加快打造宜居山城品质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高标准推进城市焕新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大力实施县城“更新、提质、畅通、安居、强基”五大工程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改造提升老城、大力建设新城、规划未来之城，进一步塑造舒展大气的宜居山城新形象。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实施“更新”工程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加快推进鄂城街改造二期、北环路老城段道路改造，以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及鄂水书院、城墙景观等工程，让“美丽老城”雏形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显。推动北环路片区和幸福湾东片区提质改造工程，为“特色山城”谋篇布局。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实施“提质”工程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推进鄂河河道（东盛名邸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樊家坪）蓄水，规范迎旭街和文笔路门头牌匾，实施炭峪河南段河道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整治，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扮靓“面子”，精装“里子”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。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实施“畅通”工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程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推动北环路贯通工程，加快构建迎旭街、北环路、滨河路、文笔路“四纵”道路框架。实施鄂河七号桥、规划十五路、文笔东路（彩虹桥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新高中）、千佛路新建和改造工程，进一步完善城市路网，方便市民出行。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实施“安居”工程。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bidi="ar-SA"/>
        </w:rPr>
        <w:t>稳步推进房地产开发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 w:bidi="ar-SA"/>
        </w:rPr>
        <w:t>项目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bidi="ar-SA"/>
        </w:rPr>
        <w:t>，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实施凉府村公租房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和保障性租赁房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、老城改造还迁安置房、昌宁镇南原村还迁安置房建设，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 w:bidi="ar-SA"/>
        </w:rPr>
        <w:t>让老百姓买得起新房子、住得上好房子。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实施“强基”工程。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推进新城区地标性商业综合体和营里二水厂建设，加快水、电、气、暖等管网改造，持续提升县城承载力和辐射带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精细化抓好城市治理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深化城市管理体制改革，推动城市管理向城市治理模式转变。强化市政设施“微改造”，推进既有低层住宅电梯加装和节能改造，不断提升居民生活质量。深化“住宅物业管理三年行动”，实现从好房子到好小区、好小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到好社区、好社区到好城区。加快推进“智慧停车”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目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新建智慧停车位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23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余个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有效缓解停车难、停车乱问题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全面做好</w:t>
      </w:r>
      <w:r>
        <w:rPr>
          <w:rFonts w:ascii="仿宋_GB2312" w:hAnsi="仿宋_GB2312" w:cs="Times New Roman" w:eastAsia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国家卫生</w:t>
      </w:r>
      <w:r>
        <w:rPr>
          <w:rFonts w:ascii="仿宋_GB2312" w:hAnsi="仿宋_GB2312" w:cs="Times New Roman" w:eastAsia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县</w:t>
      </w:r>
      <w:r>
        <w:rPr>
          <w:rFonts w:ascii="仿宋_GB2312" w:hAnsi="仿宋_GB2312" w:cs="Times New Roman" w:eastAsia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和管头国家卫生镇复审工作</w:t>
      </w:r>
      <w:r>
        <w:rPr>
          <w:rFonts w:ascii="仿宋_GB2312" w:hAnsi="仿宋_GB2312" w:cs="Times New Roman" w:eastAsia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对照省级文明城市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标准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，深入开展市容秩序和环境卫生整治，创造整洁优美、文明有序的高品质生活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大力度促进城乡融合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加快县级国土空间规划报批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实用性村庄规划编制。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条国省干线公路改造提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后续工程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加快南循环公路提标改造，谋划罗河、北山、通用机场至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20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国道连通工程。继续推进“四好农村路”建设，开展农村公路安全隐患整治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完成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谭坪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</w:rPr>
        <w:t>11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千伏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云丘山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千伏输变电建设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谋划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实施昌宁镇南原（通用机场）高压线路迁改，完善城乡基础设施，畅通城乡要素循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位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代表，建好城市是每一个乡宁人的愿望和期盼。我们要着力提升建的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水平、改善住的品质、凸显管的智慧、增强聚的引力，把乡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建设成为安居乐业、城美人兴的现代化幸福之城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楷体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）坚定不移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扩投资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、增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后劲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在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强化项目支撑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上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持续加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持续开展项目建设年活动，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打好谋划、招引、推进“组合拳”，以高质量项目建设支撑高质量发展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Times New Roman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谋实项目储备。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既立足当前，对现有项目再审视、再提升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；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又着眼长远，动态充实重大项目库，确保项目建设长流水不断线</w:t>
      </w:r>
      <w:r>
        <w:rPr>
          <w:rFonts w:ascii="仿宋_GB2312" w:hAnsi="仿宋_GB2312" w:cs="Times New Roman" w:eastAsia="仿宋_GB2312"/>
          <w:color w:val="000000"/>
          <w:spacing w:val="6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紧抓</w:t>
      </w:r>
      <w:r>
        <w:rPr>
          <w:rFonts w:ascii="仿宋_GB2312" w:hAnsi="仿宋_GB2312" w:cs="Times New Roman" w:eastAsia="仿宋_GB2312"/>
          <w:color w:val="000000"/>
          <w:spacing w:val="6"/>
          <w:kern w:val="2"/>
          <w:sz w:val="32"/>
          <w:szCs w:val="32"/>
          <w:u w:val="none"/>
          <w:lang w:val="en-US" w:eastAsia="zh-CN" w:bidi="ar-SA"/>
        </w:rPr>
        <w:t>“十四五”规划、黄河流域生态保护和高质量发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展、能源革命综合改革试点等国家和省市重大战略，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围绕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能源产业“五个一体化”、数字经济与实体经济融合赋能、基础设施补短板等重点方向，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瞄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智慧矿山建设、专业镇打造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文旅资源开发、紫砂材料攻关、农产品精深加工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等重点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域，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滚动谋划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储备一批投资大、效益高、带动性强的大项目好项目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全力做好项目策划包装打捆，靶向争取国家专项债券、中央预算内投资资金、政策性开发性金融工具等配套资金，积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吸引更多民间资本参与乡宁重大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聚力项目招引。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大力开展全民招商、人人招商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推行领导干</w:t>
      </w:r>
      <w:r>
        <w:rPr>
          <w:rFonts w:ascii="仿宋_GB2312" w:hAnsi="仿宋_GB2312" w:cs="仿宋_GB2312" w:eastAsia="仿宋_GB2312"/>
          <w:spacing w:val="6"/>
          <w:sz w:val="32"/>
          <w:szCs w:val="32"/>
          <w:u w:val="none"/>
          <w:lang w:val="en-US" w:eastAsia="zh-CN"/>
        </w:rPr>
        <w:t>部带头招商、老干部助力招商、部门协同招商，在全社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会、各领域持续掀起招商引资热潮。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深入开展以商招商、长板招商，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充</w:t>
      </w:r>
      <w:r>
        <w:rPr>
          <w:rFonts w:ascii="仿宋_GB2312" w:hAnsi="仿宋_GB2312" w:cs="Times New Roman" w:eastAsia="仿宋_GB2312"/>
          <w:color w:val="000000"/>
          <w:spacing w:val="6"/>
          <w:sz w:val="32"/>
          <w:szCs w:val="32"/>
          <w:lang w:val="en-US" w:eastAsia="zh-CN"/>
        </w:rPr>
        <w:t>分利用在外乡贤、合作企业等优质资源，进一步招大引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强、招新引优、招链引群。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扎实开展上门招商、主动招商，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选派招商专班到长三角、成渝经济圈、粤港澳大湾区等重点地区精准招商。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创新开展基金招商、数据招商，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瞄准金融投资、数字经济</w:t>
      </w:r>
      <w:r>
        <w:rPr>
          <w:rFonts w:ascii="仿宋_GB2312" w:hAnsi="仿宋_GB2312" w:cs="Times New Roman" w:eastAsia="仿宋_GB2312"/>
          <w:color w:val="000000"/>
          <w:spacing w:val="6"/>
          <w:sz w:val="32"/>
          <w:szCs w:val="32"/>
          <w:lang w:val="en-US" w:eastAsia="zh-CN"/>
        </w:rPr>
        <w:t>等领域重点企业靶向招商。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着力开展节会招商、文体招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商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利用中和文化节、云丘山越野赛等节会活动，引进有实力的文化体育类策划、建设、运营企业。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更加注重园区招商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，发挥示范区招商引资主战场作用，建立合作招商机制，大力招引创新能力强、产业层次高、带动潜力足的产业转型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提速项目建设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今年，县委、县政府谋划实施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9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重点项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目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 w:bidi="ar-SA"/>
        </w:rPr>
        <w:t>，总投资近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 w:bidi="ar-SA"/>
        </w:rPr>
        <w:t>亿元、年度投资超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 w:bidi="ar-SA"/>
        </w:rPr>
        <w:t>亿元。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强化包联责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任。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</w:rPr>
        <w:t>继续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实行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</w:rPr>
        <w:t>县级领导包联责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任制，一个项目、一位领导、一套班子</w:t>
      </w:r>
      <w:r>
        <w:rPr>
          <w:rFonts w:ascii="仿宋_GB2312" w:hAnsi="仿宋_GB2312" w:cs="Times New Roman" w:eastAsia="仿宋_GB2312"/>
          <w:color w:val="000000"/>
          <w:spacing w:val="6"/>
          <w:kern w:val="2"/>
          <w:sz w:val="32"/>
          <w:szCs w:val="32"/>
          <w:u w:val="none"/>
          <w:lang w:val="en-US" w:eastAsia="zh-CN" w:bidi="ar-SA"/>
        </w:rPr>
        <w:t>，一级抓一级、层层抓落实，切实</w:t>
      </w:r>
      <w:r>
        <w:rPr>
          <w:rFonts w:ascii="仿宋_GB2312" w:hAnsi="仿宋_GB2312" w:cs="Times New Roman" w:eastAsia="仿宋_GB2312"/>
          <w:color w:val="000000"/>
          <w:spacing w:val="6"/>
          <w:kern w:val="2"/>
          <w:sz w:val="32"/>
          <w:szCs w:val="32"/>
          <w:u w:val="none"/>
          <w:lang w:val="en-US" w:eastAsia="zh-CN" w:bidi="ar-SA"/>
        </w:rPr>
        <w:t>破解难点、痛点、堵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点。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完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善推进机制。</w:t>
      </w:r>
      <w:r>
        <w:rPr>
          <w:rFonts w:ascii="仿宋_GB2312" w:hAnsi="仿宋_GB2312" w:cs="Times New Roman" w:eastAsia="仿宋_GB2312"/>
          <w:color w:val="000000"/>
          <w:spacing w:val="6"/>
          <w:kern w:val="2"/>
          <w:sz w:val="32"/>
          <w:szCs w:val="32"/>
          <w:lang w:val="en-US" w:eastAsia="zh-CN" w:bidi="ar-SA"/>
        </w:rPr>
        <w:t>用好</w:t>
      </w:r>
      <w:r>
        <w:rPr>
          <w:rFonts w:ascii="仿宋_GB2312" w:hAnsi="仿宋_GB2312" w:cs="Times New Roman" w:eastAsia="仿宋_GB2312"/>
          <w:color w:val="000000"/>
          <w:spacing w:val="6"/>
          <w:kern w:val="2"/>
          <w:sz w:val="32"/>
          <w:szCs w:val="32"/>
          <w:lang w:val="en-US" w:eastAsia="zh-CN" w:bidi="ar-SA"/>
        </w:rPr>
        <w:t>全周期发力</w:t>
      </w:r>
      <w:r>
        <w:rPr>
          <w:rFonts w:ascii="仿宋_GB2312" w:hAnsi="仿宋_GB2312" w:cs="Times New Roman" w:eastAsia="仿宋_GB2312"/>
          <w:color w:val="000000"/>
          <w:spacing w:val="6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color w:val="000000"/>
          <w:spacing w:val="6"/>
          <w:kern w:val="2"/>
          <w:sz w:val="32"/>
          <w:szCs w:val="32"/>
          <w:lang w:val="en-US" w:eastAsia="zh-CN" w:bidi="ar-SA"/>
        </w:rPr>
        <w:t>全要素保障</w:t>
      </w:r>
      <w:r>
        <w:rPr>
          <w:rFonts w:ascii="仿宋_GB2312" w:hAnsi="仿宋_GB2312" w:cs="Times New Roman" w:eastAsia="仿宋_GB2312"/>
          <w:color w:val="000000"/>
          <w:spacing w:val="6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color w:val="000000"/>
          <w:spacing w:val="6"/>
          <w:kern w:val="2"/>
          <w:sz w:val="32"/>
          <w:szCs w:val="32"/>
          <w:lang w:val="en-US" w:eastAsia="zh-CN" w:bidi="ar-SA"/>
        </w:rPr>
        <w:t>全流程提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速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全方位推动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“四全工作法”，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逐个项目定方案、定责任、定时限，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完善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lang w:val="en-US" w:eastAsia="en-US" w:bidi="ar-SA"/>
        </w:rPr>
        <w:t>专班推进、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定期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lang w:val="en-US" w:eastAsia="en-US" w:bidi="ar-SA"/>
        </w:rPr>
        <w:t>调度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、跟踪督查、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lang w:val="en-US" w:eastAsia="en-US" w:bidi="ar-SA"/>
        </w:rPr>
        <w:t>高效服务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工作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lang w:val="en-US" w:eastAsia="en-US" w:bidi="ar-SA"/>
        </w:rPr>
        <w:t>机制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确</w:t>
      </w:r>
      <w:r>
        <w:rPr>
          <w:rFonts w:ascii="仿宋_GB2312" w:hAnsi="仿宋_GB2312" w:cs="Times New Roman" w:eastAsia="仿宋_GB2312"/>
          <w:color w:val="000000"/>
          <w:spacing w:val="6"/>
          <w:kern w:val="2"/>
          <w:sz w:val="32"/>
          <w:szCs w:val="32"/>
          <w:u w:val="none"/>
          <w:lang w:val="en-US" w:eastAsia="zh-CN" w:bidi="ar-SA"/>
        </w:rPr>
        <w:t>保</w:t>
      </w:r>
      <w:r>
        <w:rPr>
          <w:rFonts w:ascii="仿宋_GB2312" w:hAnsi="仿宋_GB2312" w:cs="Times New Roman" w:eastAsia="仿宋_GB2312"/>
          <w:color w:val="000000"/>
          <w:spacing w:val="6"/>
          <w:kern w:val="2"/>
          <w:sz w:val="32"/>
          <w:szCs w:val="32"/>
          <w:u w:val="none"/>
          <w:lang w:val="en-US" w:eastAsia="zh-CN" w:bidi="ar-SA"/>
        </w:rPr>
        <w:t>项目建设高质高效。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全程优质服务。</w:t>
      </w:r>
      <w:r>
        <w:rPr>
          <w:rFonts w:ascii="仿宋_GB2312" w:hAnsi="仿宋_GB2312" w:cs="Times New Roman" w:eastAsia="仿宋_GB2312"/>
          <w:color w:val="000000"/>
          <w:spacing w:val="6"/>
          <w:kern w:val="2"/>
          <w:sz w:val="32"/>
          <w:szCs w:val="32"/>
          <w:lang w:val="en-US" w:eastAsia="zh-CN" w:bidi="ar-SA"/>
        </w:rPr>
        <w:t>扎实开展</w:t>
      </w:r>
      <w:r>
        <w:rPr>
          <w:rFonts w:ascii="仿宋_GB2312" w:hAnsi="仿宋_GB2312" w:cs="Times New Roman" w:eastAsia="仿宋_GB2312"/>
          <w:color w:val="000000"/>
          <w:spacing w:val="6"/>
          <w:kern w:val="2"/>
          <w:sz w:val="32"/>
          <w:szCs w:val="32"/>
          <w:lang w:val="en-US" w:eastAsia="zh-CN" w:bidi="ar-SA"/>
        </w:rPr>
        <w:t>“进工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地、解难题”和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政银企对接等活动，对重大项目实行“一企一策”“一项一策”，畅通审批通道，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保障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要素支持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高效率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提供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全生命周期服务，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确保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顺利开工、高效建设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rPr>
          <w:rFonts w:ascii="仿宋_GB2312" w:hAnsi="仿宋_GB2312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各位代表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抓项目就是抓发展，谋项目就是谋未来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我们就是要全力以赴抓项目、拼经济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谋发展，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让乡宁高质量发展的基础更稳、后劲更足、动力更充沛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楷体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五）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千方百计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稳预期、强主体，在完善市场体系上持续加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坚持强主体、扶民企、优环境、促消费四措并举，着力构建高标准市场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全面提升市场主体。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深入开展“市场主体提升年”活动。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放宽市场准入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严格落实“全国一张清单”管理模式，持续优化准入环境，让民间资本能进入、好进入、愿进入。完善激励和惩戒机制，严格兑现奖补，优化办税服务，提高涉企、涉税市场主体占比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全年净增市场主体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35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户左右，其中净增企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6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户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  <w:lang w:val="en-US" w:eastAsia="zh-CN"/>
        </w:rPr>
        <w:t>、涉税主体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  <w:lang w:val="en-US" w:eastAsia="zh-CN"/>
        </w:rPr>
        <w:t>户。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创新加强监管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常态化推进“双随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机、一公开”监管，对公共安全等领域加严监管，对新业态新模式包容审慎监管。严格市场规则，筑牢依法合规经营底线，推动市场主体平等接受优胜劣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搭建发展平台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发挥公服中心平台作用，积极引进专业机构，为广大市场主体提供策划、运营、直播带货等全方位服务。改造利用企业废弃厂房，招引中小企业入驻，打造新型工业集聚区。完善城乡物流配送网络，扶持网络货运平台发展。推进乡村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镇建设，助推特色产业和现代物流发展。培育“小升规”企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户、省级“专精特新”企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家、“晋兴板”挂牌企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发展壮大民营经济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坚持“两个毫不动摇”，实施民营龙头企业倍增计划，全面落实支持民营经济发展各项措施，推动政策精准滴灌、直达快享。鼓励民营企业进入基础设施、公共服务、公用事业、生态保护修复等领域，参与混合所有制改革。常态化开展政银企对接活动，解难题、理旧账、清欠款，“一企一策”解决企业急难愁盼问题。依法保护民营企业产权和企业家权益，严厉打击破坏民营经济发展环境的行为。全面构建亲清政商关系，鼓励广大企业家深耕主业、坚守实业、追求卓越。引导民营企业家参与和兴办社会公益慈善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着力优化市场环境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围绕“三无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三可”要求，大力开展营商环境创新提升行动，全力打造“便利乡宁”营商环境服务品牌。狠抓营商环境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.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版改革落实，推动“五有套餐”全面落地。深化“放管服”改革，所有审批事项办理都向全国最短时限看齐，力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5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的审批常办业务达到最短时限。全面推行“标准地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承诺制”“要素跟着项目走”“领办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代办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专办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一网通办”机制，确保一般工业项目全承诺、无审批、拿地即开工。深化“互联网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政务服务”，做实县乡村三级政务服务体系，让企业和群众办事“最多跑一次”成为常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加快释放消费潜力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落实新能源汽车购置、绿色智能家电下乡等促销补贴政策，引导大宗消费品以旧换新。适时发放惠民消费券，增强居民消费能力和消费意愿。引导商贸企业有序开展店庆惠购、节日促销等活动，推动日常消费摆脱低迷状态。策划系列主题消费活动，促进养老、育幼、婚庆、旅游等服务消费。落实公积金贷款额度、首付比例调整等政策，满足群众刚性和改善性住房需求。建设新城农贸市场，改造城东农贸市场，方便群众生活消费。恢复举办“四月八”物资交流大会，吸引消费回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各位代表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高质量发展离不开高标准市场体系支撑。我们要为创新创业者搭建更多平台、创造更好环境、提供更优服务，让市场主体青山常在，让经济发展生机盎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楷体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）毫不动摇抓改革、添活力，在深化改革创新上持续加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坚持把改革创新作为第一动力，以改革破除机制障碍，以创新激活发展动力，带动引领经济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社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加大改革推动力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做好国资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国企改革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后半篇文章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进一步推进焦煤集团深挖内潜、苦练内功、降本增效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推动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县属国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商业企业整合重组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  <w:lang w:val="en-US" w:eastAsia="zh-CN"/>
        </w:rPr>
        <w:t>纵深推进示范区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“三化三制”改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革，不断提升“一件事、一次办”和“区内事、区内办”水平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突出抓好农村“三块地”改革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扎实开展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第二轮土地承包到期延包工作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探索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打造“全产业链农业生产托管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+‘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数字化’管理”乡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模式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认真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抓好财税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金融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改革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提升预算管理精细化科学化水平。引导金融机构加大对中小微企业及科技创新等领域支持力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。统筹推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事业单位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医疗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卫生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社保养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、质量标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等领域改革取得新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激发创新驱动力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推进创业、创新服务平台建设，用好“县长创新奖”，支持引导各领域创新创造。科学建立创新激励机制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以奖代补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引导企业加大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科技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研发投入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评价入库科技型中小企业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家，培育高新技术后备企业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家。加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大科技成果引进和推广力度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促进创新成果转化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深化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与高校、科研单位“产学研用”合作，推动规上工业企业研发活动全覆盖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上水平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释放数智创造力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加大“新基建”投资力度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建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5G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基站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9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座。加快人工智能、工业互联网、新能源技术推广应用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搭建智能化综合管控平台，提高煤炭“产、洗、配、销”数字化管理水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。推进智慧城市建设运行，抓好数字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政务、智慧农业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智慧医疗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智慧应急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智慧乡村建设，以数字智慧为社会治理和产业发展赋能加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强化人才支撑力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深入推进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省校共建“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大基地”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和全市人才招引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“双千工程”，引进一批尖端高端人才，培育一批技能型人才，吸引更多本土人才回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创业。认真实施中长期青年发展规划，解决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青年人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现实问题和迫切需求，为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加快高质量发展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凝聚青春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各位代表，改革创新是高质量发展的动力源泉。我们要以更大的魄力、更实的举措推动改革创新，让乡宁现代化建设的动力更加强劲，高质量发展的空间更为广阔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楷体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坚持不懈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治污染、优环境，在生态文明建设上持续加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深入践行“两山”理论，大力落实黄河流域生态保护和高质量发展战略，协同推进降碳、减污、扩绿、增长，加快创建国家级生态文明建设示范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让一泓清水入黄河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把省委“一泓清水入黄河”工程作为“德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政工程”“民心工程”“头号工程”</w:t>
      </w:r>
      <w:r>
        <w:rPr>
          <w:rFonts w:ascii="仿宋_GB2312" w:hAnsi="仿宋_GB2312" w:cs="仿宋_GB2312" w:eastAsia="仿宋_GB2312"/>
          <w:color w:val="0C0C0C"/>
          <w:spacing w:val="6"/>
          <w:sz w:val="32"/>
          <w:szCs w:val="32"/>
          <w:lang w:val="en-US" w:eastAsia="zh-CN"/>
        </w:rPr>
        <w:t>。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强化水污染防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治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推进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第二污水处理厂加快投入运行，实施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冷泉河、罗河沿岸生活污水治理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抓好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城乡已建生活污水处理设施运维管理，常态化排查整治入河排污口，深入开展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河道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“清四乱”行动，加强全流域监管巡查，确保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入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断面水质稳定达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到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Ⅱ类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标准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。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严格水资源管理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落实最严格的水资源管理制度，加强清峪水库调度管理，合理控制深井水利用，提升农业节水灌溉。推进节水、控水，在全社会形成节约用水良好氛围。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加快水生态修复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健全涉河建设项目管理、水域和岸线保护等制度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加快水源地植被恢复造林，维护水源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地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生态安全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持续推进鄂河生态修复治理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实施马壁峪东交口村至丁石古村段综合治理（二期）和冷泉河河道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让蓝天白云常做伴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大力推进工业企业“创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退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D”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，坚持人防＋技防，不断提升治理水平。加强大气环境质量监测，保持“散乱污”企业动态“清零”。持续推进清洁取暖改造，推进管头镇区至昌宁镇张马村沿线周边“应改尽改”，鼓励支持县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域内群众“愿改尽改”。强化扬尘管控和移动源污染减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排，统筹抓好餐饮油烟治理，严禁秸秆、垃圾露天焚烧，推动空气质量持续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让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>绿色生态添新彩。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实施森林抚育和草原修复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亩，营造林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亩。以汾河、鄂河流域治理为重点，新建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座大型淤地坝，实施沟西小流域治理、鄂河、豁都峪防洪能力提升和塬面保护，减少水土流失，改善生产条件。深化矿山综合整治，实施煤矸石填沟造地。推进农业面源污染综合治理，持续擦亮生态底色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各位代表，人不负青山，青山定不负人。我们要把乡宁的好山好水守护好，让绿色成为美丽乡宁最鲜明、最厚重、最牢靠的底色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楷体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标本兼治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防风险、守底线，在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平安乡宁建设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上持续加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坚持总体国家安全观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更好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统筹发展和安全，着力防范化解重大风险，建设更高水平的平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乡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筑牢安全生产底线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从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落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“三管三必须”要求，严格执行安全生产责任制特别规定，用好“四查一倒追”“双红线”等制度机制，强化各方知责履责尽责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聚焦重点行业领域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全面落实风险隐患“排查、建账、整改、验收、销号”闭环机制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坚决杜绝重特大事故、遏制较大事故、减少一般事故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严格落实打非“十条”举措，严查重处六种非法违法采矿行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强化安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全督查，严格监管执法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对违法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违规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行为零容忍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重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罚。推进科技强安，狠抓职工培训，消除“三违”现象，不断提高本质安全水平。完善应急救援体系，推进应急物资储备中心和应急救援指挥信息化建设，提高应急救援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防范化解重大风险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全面加强重大疫情防控救治体系建设，做好严重基础病患者和老幼孕残群体服务保障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常态化管控各领域风险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严厉打击非法金融活动，扎实做好保交楼、保民生、保稳定各项工作，坚决守住不发生系统性区域性风险的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提升社会治理能力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健全矛盾纠纷排查化解机制，深入开展信访问题源头治理。常态化推进扫黑除恶斗争，严厉打击“盗抢骗”“黄赌毒”“食药环”和电信网络诈骗等各类违法犯罪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持续完善五级网格治理模式，打造共建共治共享的社会治理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楷体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九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）用心用情办实事、解难题，在增进民生福祉上持续加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更加突出以人民为中心的发展思想，尽力而为、量力而行，努力把群众关心的事情办好，让发展成果由人民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推进就业增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落实落细就业优先政策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加大稳岗扩岗支持力度。强化高校毕业生、退役军人、农民工等重点群体就业保障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办好第三届“陶艺杯”职业技能大赛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推进订单式、项目制和急缺技能人才培训，不断提高社会群体持证率、就业率和增收率。组建零工市场，提供常态化、公益性对接服务，让零工等活不再“站马路”，让就业服务更加有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提升教育质量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全力推进义务教育优质均衡发展创建工作，确保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年在全市首批通过国家督导评估认定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新建第五中学、实验幼儿园，完成第二中学改扩建和中小学提质改造，谋划实施职业中学、西街小学改扩建，进一步优化学校布局、提升办学条件。加强师德师风建设。深化教育体制改革，巩固拓展“双减”成果，支持职业教育产教融合，推动教育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建设健康乡宁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持续深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化医疗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卫生一体化改革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实施乡镇卫生院危房改造及标准化建设。成立省级医学专家（乡宁）工作站，助力医疗水平提升。推进</w:t>
      </w:r>
      <w:r>
        <w:rPr>
          <w:rStyle w:val="NormalCharacter"/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zh-CN"/>
        </w:rPr>
        <w:t>“</w:t>
      </w:r>
      <w:r>
        <w:rPr>
          <w:rStyle w:val="NormalCharacter"/>
          <w:rFonts w:eastAsia="仿宋_GB2312" w:cs="仿宋_GB2312" w:ascii="仿宋_GB2312" w:hAnsi="仿宋_GB2312"/>
          <w:spacing w:val="0"/>
          <w:kern w:val="0"/>
          <w:sz w:val="32"/>
          <w:szCs w:val="32"/>
          <w:u w:val="none"/>
          <w:lang w:val="zh-CN"/>
        </w:rPr>
        <w:t>5G+</w:t>
      </w:r>
      <w:r>
        <w:rPr>
          <w:rStyle w:val="NormalCharacter"/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zh-CN"/>
        </w:rPr>
        <w:t>医疗”</w:t>
      </w:r>
      <w:r>
        <w:rPr>
          <w:rStyle w:val="NormalCharacter"/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>建设</w:t>
      </w:r>
      <w:r>
        <w:rPr>
          <w:rStyle w:val="NormalCharacter"/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创新医防融合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，推动优质医疗资源扩容提质。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 w:bidi="ar-SA"/>
        </w:rPr>
        <w:t>促进中医药事业健康发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展，加快建设中医药强县。新建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所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个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以上托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位的示范性公办综合托育机构。落实山西省三孩生育政策及配套支持措施，积极应对人口老龄化少子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繁荣文体事业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深入推进“五个一批”文化惠民工程，支持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 w:bidi="ar-SA"/>
        </w:rPr>
        <w:t>文化艺术创作，丰富群众文化生活。实施廉颇庙、柏山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寺、千佛洞修缮维护，做好文化遗产和文物保护传承利用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建设乡宁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烈士陵园。结合北环路片区改造，谋划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实施北山体育公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园。建设社会足球场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条骑行道，推进全民健身场地设施补短板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。精心举办第五届云丘山越野赛，打造国际知名赛事。筹办好临汾市第六届运动会开、闭幕式。发挥体育协会作用，带动全民健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强化社会保障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持续推进社会保险扩面提质，健全农民工、灵活就业人员、新业态就业人员参加社会保险制度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全面实施职工医保普通门诊统筹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新改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个乡镇综合性区域养老服务中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心和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个社区居家养老服务中心。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认真做好社会救助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作，健全老年人、残疾人、孤儿、农村留守儿童关爱服务体系。强化未成年人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今年，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u w:val="none"/>
          <w:lang w:val="en-US" w:eastAsia="zh-CN"/>
        </w:rPr>
        <w:t>我们在全面落实好省政府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u w:val="none"/>
          <w:lang w:val="en-US" w:eastAsia="zh-CN"/>
        </w:rPr>
        <w:t>件民生实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、市政府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件民生实事、继续办好我县原有各项民生实事的基础上，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再兴办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u w:val="none"/>
          <w:lang w:val="en-US" w:eastAsia="zh-CN"/>
        </w:rPr>
        <w:t>8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件民生实事：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为</w:t>
      </w:r>
      <w:r>
        <w:rPr>
          <w:rFonts w:ascii="仿宋_GB2312" w:hAnsi="仿宋_GB2312" w:eastAsia="仿宋_GB2312"/>
          <w:spacing w:val="0"/>
          <w:sz w:val="32"/>
          <w:szCs w:val="32"/>
        </w:rPr>
        <w:t>全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城乡居民免费办理地震等“扩容性”巨灾保险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维护人民群众切身利益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建设国家慢病示范区，对高血压、糖尿病等六大类慢病人群，提供全生命周期健康管理。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实施</w:t>
      </w:r>
      <w:r>
        <w:rPr>
          <w:rFonts w:ascii="仿宋_GB2312" w:hAnsi="仿宋_GB2312" w:eastAsia="仿宋_GB2312"/>
          <w:spacing w:val="0"/>
          <w:sz w:val="32"/>
          <w:szCs w:val="32"/>
        </w:rPr>
        <w:t>城区公办幼儿园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pacing w:val="0"/>
          <w:sz w:val="32"/>
          <w:szCs w:val="32"/>
        </w:rPr>
        <w:t>一餐两点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pacing w:val="0"/>
          <w:sz w:val="32"/>
          <w:szCs w:val="32"/>
        </w:rPr>
        <w:t>服务</w:t>
      </w:r>
      <w:r>
        <w:rPr>
          <w:rFonts w:ascii="楷体_GB2312" w:hAnsi="楷体_GB2312" w:cs="楷体_GB2312" w:eastAsia="楷体_GB2312"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 </w:t>
      </w:r>
      <w:r>
        <w:rPr>
          <w:rFonts w:ascii="楷体_GB2312" w:hAnsi="楷体_GB2312" w:cs="楷体_GB2312" w:eastAsia="楷体_GB2312"/>
          <w:spacing w:val="0"/>
          <w:sz w:val="32"/>
          <w:szCs w:val="32"/>
          <w:lang w:val="en-US" w:eastAsia="zh-CN"/>
        </w:rPr>
        <w:t>一次午餐、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两次点心</w:t>
      </w:r>
      <w:r>
        <w:rPr>
          <w:rFonts w:ascii="楷体_GB2312" w:hAnsi="楷体_GB2312" w:cs="楷体_GB2312" w:eastAsia="楷体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让孩子开心、家长安心；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推进老旧小区改造提质，让“忧居小区”变“宜居小区”；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7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隐患房屋进行治理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搬迁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让群众住上“安心房”、实现“安居梦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六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对高龄和失能的低保、特困老年人家庭进行适老化改造，让困难老人拥有“暖暖的幸福”；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七是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对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60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周岁（含）以上并在日间照料中心就餐的老人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给予每人每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元就餐补贴，让更多老年人安享晚年；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八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县城公交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号线延伸至张马，方便城乡结合部群众出行。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楷体_GB2312" w:cs="Times New Roman"/>
          <w:b/>
          <w:b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各位代表，我们一切工作的根本目的，就是为了让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乡宁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人民过上好日子。我们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既要办好人人关心的民生大事，又要做好天天有感的关键小事，还要干好特殊群体的切身要事，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让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全县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父老乡亲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生活在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笑容和希望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里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！</w:t>
      </w:r>
    </w:p>
    <w:p>
      <w:pPr>
        <w:pStyle w:val="BodyText32bb4bd64b6224acdbeb4f2c95c477b46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baseline"/>
        <w:rPr>
          <w:rFonts w:ascii="仿宋_GB2312" w:hAnsi="仿宋_GB2312"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黑体"/>
          <w:color w:val="000000"/>
          <w:spacing w:val="0"/>
          <w:sz w:val="32"/>
          <w:szCs w:val="32"/>
          <w:lang w:val="en-US" w:eastAsia="zh-CN"/>
        </w:rPr>
        <w:t>三、全面加强政府自身建设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始终以忠诚践行初心、以实干彰显担当、以廉政擦亮底色，毫不松懈加强政府自身建设，践行“人民政府为人民”的庄严承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坚持忠诚为魂</w:t>
      </w:r>
      <w:r>
        <w:rPr>
          <w:rFonts w:ascii="仿宋_GB2312" w:hAnsi="仿宋_GB2312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深入学习贯彻党的二十大精神，深刻领悟“两个确立”的决定性意义，增强“四个意识”，坚定“四个自信”，做到“两个维护”，不断提高政治判断力、政治领悟力、政治执行力。认真学习领会习近平总书记考察调研山西重要讲话重要指示精神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不折不扣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落实党中央和省市县委各项决策部署，确保政令畅通、令行禁止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坚持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法治为基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全面加强法治政府建设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严格按照法定程序行使权力、履行职责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严格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执行民主集中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原则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规范重大问题议事决策程序，做到慎重决策、慎重用权。严格执行人大及其常委会决议决定，认真办理人大代表建议、政协提案，自觉接受人大、政协监督，主动接受社会和舆论监督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让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政府权力在阳光下运行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坚持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实干为要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把抓落实提高执行力作为政府工作的重中之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重，充分运用“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13710”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信息化督办手段，推行工作项目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化、项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目清单化、清单节点化，健全“明责、履责、督责、追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责”闭环落实机制。完善正向激励、容错纠错机制，让“干部敢为、基层敢闯”体现在政府工作各领域、全过程，让愿担当、敢担当在全县蔚然成风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坚持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民生为重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深入践行以人民为中心的发展思想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拜人民为师、向人民学习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大兴调研之风，俯下身子听民意、真心实意解民忧，让政府工作更加符合群众意愿、体现群众需求。牢记“民是衣食父母，官是管家公仆”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带着责任、带着感情、带着良心，当好人民的“勤务员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，为老百姓办实事、办好事，解决急事、难事、烦心事，让群众的获得感成色更足、幸福感更可持续、安全感更有保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坚持清廉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为本</w:t>
      </w:r>
      <w:r>
        <w:rPr>
          <w:rFonts w:ascii="仿宋_GB2312" w:hAnsi="仿宋_GB2312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坚定不移贯彻全面从严治党要求，严格落实党风廉政建设主体责任和“一岗双责”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严格执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中央八项规定精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及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实施细则，力戒形式主义、官僚主义。健全厉行节约长效机制，严控“三公”经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一般性支出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把有限的资金用到急需处、刀刃上，将忠诚干净担当的人民公仆形象书写在乡宁大地上！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baseline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各位代表！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路虽远，行则将至；事虽难，做则必成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。让我们更加紧密地团结在以习近平同志为核心的党中央周围，在县委的坚强领导下，团结奋斗打开新天地，只争朝夕开创新未来，一路向前创造新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辉煌，奋力谱写全面建设社会主义现代化强国乡宁篇章！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baseline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baseline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1"/>
    <w:family w:val="swiss"/>
    <w:pitch w:val="default"/>
  </w:font>
  <w:font w:name="Tahoma">
    <w:charset w:val="00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??????">
    <w:altName w:val="Courier New"/>
    <w:charset w:val="00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1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" w:hAnsi="仿宋_GB2312" w:cs="仿宋_GB2312"/>
      </w:rPr>
    </w:pPr>
    <w:r>
      <w:rPr>
        <w:rFonts w:cs="仿宋_GB2312" w:ascii="仿宋_GB2312" w:hAnsi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firstLine="403"/>
      </w:p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eastAsia="黑体"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Style10">
    <w:name w:val="默认段落字体"/>
    <w:qFormat/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2CharChar">
    <w:name w:val="标题 2 Char Char"/>
    <w:qFormat/>
    <w:rPr>
      <w:rFonts w:eastAsia="黑体"/>
      <w:bCs/>
      <w:kern w:val="2"/>
      <w:sz w:val="30"/>
      <w:szCs w:val="32"/>
    </w:rPr>
  </w:style>
  <w:style w:type="character" w:styleId="3CharChar">
    <w:name w:val="标题 3 Char Char"/>
    <w:qFormat/>
    <w:rPr>
      <w:b/>
      <w:sz w:val="32"/>
    </w:rPr>
  </w:style>
  <w:style w:type="character" w:styleId="Char1">
    <w:name w:val="正文文本 Char1"/>
    <w:qFormat/>
    <w:rPr>
      <w:rFonts w:ascii="MingLiU" w:hAnsi="MingLiU" w:eastAsia="MingLiU" w:cs="MingLiU"/>
      <w:spacing w:val="10"/>
      <w:sz w:val="30"/>
      <w:szCs w:val="30"/>
      <w:shd w:fill="FFFFFF" w:val="clear"/>
    </w:rPr>
  </w:style>
  <w:style w:type="character" w:styleId="CharChar">
    <w:name w:val="纯文本 Char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PageNumber">
    <w:name w:val="Page Number"/>
    <w:basedOn w:val="Style10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0"/>
    <w:rPr>
      <w:color w:val="4A90E2"/>
      <w:u w:val="none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0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0"/>
    <w:rPr>
      <w:color w:val="2D64B3"/>
      <w:u w:val="none"/>
    </w:rPr>
  </w:style>
  <w:style w:type="character" w:styleId="HTML3">
    <w:name w:val="HTML 代码"/>
    <w:basedOn w:val="Style10"/>
    <w:qFormat/>
    <w:rPr>
      <w:rFonts w:ascii="宋体" w:hAnsi="宋体" w:eastAsia="宋体" w:cs="宋体"/>
      <w:b w:val="false"/>
      <w:bCs w:val="false"/>
      <w:i w:val="false"/>
      <w:iCs w:val="false"/>
      <w:sz w:val="18"/>
      <w:szCs w:val="18"/>
    </w:rPr>
  </w:style>
  <w:style w:type="character" w:styleId="HTML4">
    <w:name w:val="HTML 引文"/>
    <w:basedOn w:val="Style10"/>
    <w:qFormat/>
    <w:rPr>
      <w:b w:val="false"/>
      <w:bCs w:val="false"/>
      <w:i w:val="false"/>
      <w:iCs w:val="false"/>
    </w:rPr>
  </w:style>
  <w:style w:type="character" w:styleId="HTML5">
    <w:name w:val="HTML 样本"/>
    <w:basedOn w:val="Style10"/>
    <w:qFormat/>
    <w:rPr>
      <w:rFonts w:ascii="Courier New" w:hAnsi="Courier New" w:cs="Courier New"/>
    </w:rPr>
  </w:style>
  <w:style w:type="character" w:styleId="Hover">
    <w:name w:val="hover"/>
    <w:basedOn w:val="Style10"/>
    <w:qFormat/>
    <w:rPr>
      <w:shd w:fill="FFEDE3" w:val="clear"/>
    </w:rPr>
  </w:style>
  <w:style w:type="character" w:styleId="Hover1">
    <w:name w:val="hover1"/>
    <w:basedOn w:val="Style10"/>
    <w:qFormat/>
    <w:rPr>
      <w:b/>
      <w:bCs/>
      <w:color w:val="EA5404"/>
      <w:shd w:fill="FFEDE3" w:val="clear"/>
    </w:rPr>
  </w:style>
  <w:style w:type="character" w:styleId="Style11">
    <w:name w:val="正-文 字符"/>
    <w:basedOn w:val="Style10"/>
    <w:qFormat/>
    <w:rPr>
      <w:rFonts w:ascii="仿宋" w:hAnsi="仿宋" w:eastAsia="仿宋" w:cs="仿宋"/>
      <w:sz w:val="32"/>
      <w:szCs w:val="32"/>
    </w:rPr>
  </w:style>
  <w:style w:type="character" w:styleId="Hover14">
    <w:name w:val="hover14"/>
    <w:basedOn w:val="Style10"/>
    <w:qFormat/>
    <w:rPr>
      <w:b/>
      <w:bCs/>
      <w:color w:val="EA5404"/>
      <w:shd w:fill="FFEDE3" w:val="clear"/>
    </w:rPr>
  </w:style>
  <w:style w:type="character" w:styleId="Char">
    <w:name w:val="默认段落字体 Char"/>
    <w:qFormat/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character" w:styleId="Char2">
    <w:name w:val="页码 Char"/>
    <w:basedOn w:val="Char"/>
    <w:qFormat/>
    <w:rPr>
      <w:rFonts w:ascii="Times New Roman" w:hAnsi="Times New Roman" w:eastAsia="宋体" w:cs="Times New Roman"/>
    </w:rPr>
  </w:style>
  <w:style w:type="character" w:styleId="UserStyle0">
    <w:name w:val="UserStyle_0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Hover15">
    <w:name w:val="hover15"/>
    <w:basedOn w:val="Style10"/>
    <w:qFormat/>
    <w:rPr>
      <w:shd w:fill="FFEDE3" w:val="clear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正文文本 Char Char"/>
    <w:qFormat/>
    <w:rPr>
      <w:kern w:val="2"/>
      <w:sz w:val="21"/>
      <w:szCs w:val="24"/>
    </w:rPr>
  </w:style>
  <w:style w:type="character" w:styleId="2">
    <w:name w:val="标-题-2 字符"/>
    <w:basedOn w:val="Style11"/>
    <w:qFormat/>
    <w:rPr>
      <w:rFonts w:ascii="楷体" w:hAnsi="楷体" w:eastAsia="楷体" w:cs="楷体"/>
      <w:b/>
      <w:sz w:val="32"/>
      <w:szCs w:val="32"/>
    </w:rPr>
  </w:style>
  <w:style w:type="character" w:styleId="C1CharChar">
    <w:name w:val="c1 Char Char"/>
    <w:qFormat/>
    <w:rPr>
      <w:rFonts w:ascii="宋体" w:hAnsi="宋体"/>
      <w:sz w:val="18"/>
      <w:szCs w:val="18"/>
      <w:lang w:val="en-US" w:eastAsia="zh-CN" w:bidi="ar-SA"/>
    </w:rPr>
  </w:style>
  <w:style w:type="character" w:styleId="Pagenumber1">
    <w:name w:val="page number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21"/>
    <w:pPr>
      <w:shd w:fill="FFFFFF" w:val="clear"/>
      <w:spacing w:lineRule="exact" w:line="600"/>
      <w:jc w:val="distribute"/>
    </w:pPr>
    <w:rPr>
      <w:rFonts w:ascii="MingLiU" w:hAnsi="MingLiU" w:eastAsia="MingLiU" w:cs="MingLiU"/>
      <w:spacing w:val="10"/>
      <w:sz w:val="30"/>
      <w:szCs w:val="3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280"/>
      <w:ind w:hanging="0"/>
    </w:pPr>
    <w:rPr>
      <w:sz w:val="24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  <w:sz w:val="32"/>
      <w:szCs w:val="32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??????;Courier New" w:hAnsi="??????;Courier New" w:eastAsia="Times New Roman" w:cs="??????;Courier New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5">
    <w:name w:val="批注文字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21">
    <w:name w:val="正文文本缩进 2"/>
    <w:basedOn w:val="Normal"/>
    <w:next w:val="Style16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 w:val="false"/>
      <w:spacing w:before="100" w:after="100"/>
    </w:pPr>
    <w:rPr>
      <w:rFonts w:ascii="宋体" w:hAnsi="宋体"/>
      <w:color w:val="000000"/>
      <w:kern w:val="2"/>
      <w:sz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100" w:after="100"/>
      <w:ind w:left="420" w:hanging="0"/>
    </w:pPr>
    <w:rPr/>
  </w:style>
  <w:style w:type="paragraph" w:styleId="22">
    <w:name w:val="正文首行缩进 2"/>
    <w:basedOn w:val="TextBodyIndent"/>
    <w:next w:val="Normal"/>
    <w:qFormat/>
    <w:pPr>
      <w:ind w:left="420" w:firstLine="420"/>
    </w:pPr>
    <w:rPr>
      <w:rFonts w:ascii="等线;微软雅黑" w:hAnsi="等线;微软雅黑" w:eastAsia="等线;微软雅黑" w:cs="黑体"/>
    </w:rPr>
  </w:style>
  <w:style w:type="paragraph" w:styleId="Char1CharCharChar">
    <w:name w:val="Char1 Char Char Char"/>
    <w:basedOn w:val="Style14"/>
    <w:qFormat/>
    <w:pPr>
      <w:keepNext w:val="true"/>
      <w:numPr>
        <w:ilvl w:val="0"/>
        <w:numId w:val="2"/>
      </w:numPr>
      <w:spacing w:before="312" w:after="0"/>
      <w:ind w:left="0" w:hanging="0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Style19">
    <w:name w:val="正-文"/>
    <w:basedOn w:val="Normal"/>
    <w:qFormat/>
    <w:pPr>
      <w:spacing w:lineRule="exact" w:line="560"/>
      <w:ind w:firstLine="640"/>
    </w:pPr>
    <w:rPr>
      <w:rFonts w:ascii="仿宋" w:hAnsi="仿宋" w:eastAsia="仿宋" w:cs="仿宋"/>
      <w:sz w:val="32"/>
      <w:szCs w:val="32"/>
    </w:rPr>
  </w:style>
  <w:style w:type="paragraph" w:styleId="23">
    <w:name w:val="标-题-2"/>
    <w:basedOn w:val="Style19"/>
    <w:qFormat/>
    <w:pPr>
      <w:ind w:firstLine="592"/>
    </w:pPr>
    <w:rPr>
      <w:rFonts w:ascii="楷体" w:hAnsi="楷体" w:eastAsia="楷体" w:cs="楷体"/>
      <w:b/>
      <w:sz w:val="32"/>
      <w:szCs w:val="32"/>
    </w:rPr>
  </w:style>
  <w:style w:type="paragraph" w:styleId="C1">
    <w:name w:val="c1"/>
    <w:qFormat/>
    <w:pPr>
      <w:widowControl/>
      <w:bidi w:val="0"/>
      <w:spacing w:lineRule="atLeast" w:line="23" w:before="100" w:after="1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BodyTextFirstIndent2">
    <w:name w:val="Body Text First Indent 2"/>
    <w:basedOn w:val="BodyTextIndent"/>
    <w:next w:val="Normal"/>
    <w:qFormat/>
    <w:pPr>
      <w:spacing w:before="100" w:after="120"/>
      <w:ind w:left="420" w:firstLine="420"/>
    </w:pPr>
    <w:rPr>
      <w:rFonts w:ascii="Calibri" w:hAnsi="Calibri" w:eastAsia="宋体" w:cs="Times New Roman"/>
      <w:szCs w:val="24"/>
    </w:rPr>
  </w:style>
  <w:style w:type="paragraph" w:styleId="CharChar3">
    <w:name w:val=" Char Char"/>
    <w:basedOn w:val="Normal"/>
    <w:qFormat/>
    <w:pPr/>
    <w:rPr>
      <w:color w:val="000000"/>
    </w:rPr>
  </w:style>
  <w:style w:type="paragraph" w:styleId="BodyText32bb4bd64b6224acdbeb4f2c95c477b46">
    <w:name w:val="Body Text 3_2bb4bd64-b622-4acd-beb4-f2c95c477b46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har3">
    <w:name w:val="Char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" w:cs="Times New Roman"/>
      <w:color w:val="auto"/>
      <w:sz w:val="32"/>
      <w:szCs w:val="24"/>
      <w:lang w:val="en-US" w:eastAsia="zh-CN" w:bidi="hi-IN"/>
    </w:rPr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1">
    <w:name w:val="纯文本1"/>
    <w:basedOn w:val="Normal"/>
    <w:qFormat/>
    <w:pPr>
      <w:widowControl/>
      <w:spacing w:lineRule="atLeast" w:line="351"/>
      <w:ind w:firstLine="419"/>
      <w:textAlignment w:val="baseline"/>
    </w:pPr>
    <w:rPr>
      <w:rFonts w:ascii="宋体" w:hAnsi="宋体" w:eastAsia="仿宋_GB2312" w:cs="Times New Roman"/>
      <w:color w:val="000000"/>
      <w:kern w:val="0"/>
      <w:sz w:val="36"/>
      <w:szCs w:val="36"/>
    </w:rPr>
  </w:style>
  <w:style w:type="paragraph" w:styleId="11">
    <w:name w:val="正文1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211">
    <w:name w:val="正文首行缩进 21"/>
    <w:qFormat/>
    <w:pPr>
      <w:widowControl/>
      <w:bidi w:val="0"/>
      <w:ind w:left="200"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">
    <w:name w:val="4正  文"/>
    <w:basedOn w:val="Normal"/>
    <w:qFormat/>
    <w:pPr>
      <w:spacing w:lineRule="exact" w:line="500"/>
      <w:ind w:firstLine="200"/>
    </w:pPr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paragraph" w:styleId="CharChar1CharCharCharChar">
    <w:name w:val="Char Char1 Char Char Char Char"/>
    <w:basedOn w:val="Normal"/>
    <w:qFormat/>
    <w:pPr>
      <w:widowControl/>
      <w:spacing w:lineRule="auto" w:line="360"/>
      <w:textAlignment w:val="baseline"/>
    </w:pPr>
    <w:rPr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4">
    <w:name w:val="页眉 Char Cha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ad81b47b67794c76b47179375858c8cb">
    <w:name w:val="No Spacing_ad81b47b-6779-4c76-b471-79375858c8cb"/>
    <w:basedOn w:val="Normal"/>
    <w:next w:val="Normal"/>
    <w:qFormat/>
    <w:pPr>
      <w:ind w:firstLine="200"/>
    </w:pPr>
    <w:rPr>
      <w:rFonts w:ascii="Calibri" w:hAnsi="Calibri" w:eastAsia="宋体" w:cs="黑体"/>
      <w:szCs w:val="24"/>
    </w:rPr>
  </w:style>
  <w:style w:type="paragraph" w:styleId="Style21">
    <w:name w:val="一标"/>
    <w:qFormat/>
    <w:pPr>
      <w:widowControl/>
      <w:bidi w:val="0"/>
      <w:spacing w:lineRule="exact" w:line="560"/>
      <w:ind w:firstLine="200"/>
      <w:jc w:val="left"/>
    </w:pPr>
    <w:rPr>
      <w:rFonts w:ascii="Times New Roman" w:hAnsi="Times New Roman" w:eastAsia="黑体" w:cs="Times New Roman"/>
      <w:bCs/>
      <w:color w:val="auto"/>
      <w:kern w:val="2"/>
      <w:sz w:val="32"/>
      <w:szCs w:val="44"/>
      <w:lang w:val="en-US" w:eastAsia="zh-CN" w:bidi="hi-IN"/>
    </w:rPr>
  </w:style>
  <w:style w:type="paragraph" w:styleId="P0">
    <w:name w:val="p0"/>
    <w:basedOn w:val="Normal"/>
    <w:qFormat/>
    <w:pPr>
      <w:widowControl/>
      <w:spacing w:lineRule="atLeast" w:line="793"/>
    </w:pPr>
    <w:rPr>
      <w:color w:val="000000"/>
      <w:kern w:val="0"/>
      <w:szCs w:val="21"/>
    </w:rPr>
  </w:style>
  <w:style w:type="paragraph" w:styleId="BodyTextFirstIndent21">
    <w:name w:val="Body Text First Indent 21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12">
    <w:name w:val="标-题-1"/>
    <w:basedOn w:val="Style19"/>
    <w:qFormat/>
    <w:pPr>
      <w:ind w:firstLine="592"/>
    </w:pPr>
    <w:rPr>
      <w:rFonts w:ascii="黑体" w:hAnsi="黑体" w:eastAsia="黑体" w:cs="黑体"/>
      <w:b/>
      <w:sz w:val="32"/>
      <w:szCs w:val="32"/>
    </w:rPr>
  </w:style>
  <w:style w:type="paragraph" w:styleId="Heading11">
    <w:name w:val="heading 1"/>
    <w:basedOn w:val="Normal"/>
    <w:next w:val="Normal"/>
    <w:qFormat/>
    <w:pPr>
      <w:spacing w:lineRule="auto" w:line="240"/>
      <w:ind w:hanging="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4"/>
      <w:lang w:val="en-US" w:eastAsia="zh-CN" w:bidi="ar-SA"/>
    </w:rPr>
  </w:style>
  <w:style w:type="paragraph" w:styleId="BodyTextFirstIndent">
    <w:name w:val="Body Text First Indent"/>
    <w:basedOn w:val="TextBody"/>
    <w:qFormat/>
    <w:pPr>
      <w:widowControl/>
      <w:spacing w:lineRule="exact" w:line="600"/>
      <w:ind w:firstLine="420"/>
    </w:pPr>
    <w:rPr>
      <w:rFonts w:eastAsia="仿宋_GB2312"/>
      <w:sz w:val="32"/>
      <w:szCs w:val="22"/>
    </w:rPr>
  </w:style>
  <w:style w:type="paragraph" w:styleId="13">
    <w:name w:val="无间隔1"/>
    <w:basedOn w:val="Normal"/>
    <w:qFormat/>
    <w:pPr>
      <w:ind w:firstLine="200"/>
    </w:pPr>
    <w:rPr/>
  </w:style>
  <w:style w:type="paragraph" w:styleId="14">
    <w:name w:val="正文缩进1"/>
    <w:basedOn w:val="Normal"/>
    <w:qFormat/>
    <w:pPr>
      <w:ind w:firstLine="420"/>
    </w:pPr>
    <w:rPr>
      <w:rFonts w:cs="Times New Roman"/>
    </w:rPr>
  </w:style>
  <w:style w:type="paragraph" w:styleId="CharChar5">
    <w:name w:val="文档结构图 Char Char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NormalIndent">
    <w:name w:val="Normal Indent"/>
    <w:basedOn w:val="Normal"/>
    <w:next w:val="Normal"/>
    <w:qFormat/>
    <w:pPr>
      <w:widowControl w:val="false"/>
      <w:ind w:firstLine="420"/>
      <w:jc w:val="both"/>
    </w:pPr>
    <w:rPr>
      <w:rFonts w:ascii="??????;Courier New" w:hAnsi="??????;Courier New" w:eastAsia="Times New Roman" w:cs="Times New Roman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03:00Z</dcterms:created>
  <dc:creator>X</dc:creator>
  <dc:description/>
  <dc:language>en-US</dc:language>
  <cp:lastModifiedBy>Administrator</cp:lastModifiedBy>
  <cp:lastPrinted>2023-03-28T21:16:00Z</cp:lastPrinted>
  <dcterms:modified xsi:type="dcterms:W3CDTF">2023-06-30T01:44:31Z</dcterms:modified>
  <cp:revision>8</cp:revision>
  <dc:subject/>
  <dc:title>毕节：为开展群众路线教育“超前热身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F206BD6ED4923BCEEAE0D35B8F5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